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9"/>
        <w:gridCol w:w="298"/>
        <w:gridCol w:w="298"/>
        <w:gridCol w:w="297"/>
        <w:gridCol w:w="297"/>
        <w:gridCol w:w="297"/>
        <w:gridCol w:w="297"/>
        <w:gridCol w:w="297"/>
        <w:gridCol w:w="297"/>
        <w:gridCol w:w="359"/>
        <w:gridCol w:w="359"/>
        <w:gridCol w:w="397"/>
        <w:gridCol w:w="353"/>
        <w:gridCol w:w="292"/>
        <w:gridCol w:w="329"/>
        <w:gridCol w:w="292"/>
        <w:gridCol w:w="293"/>
        <w:gridCol w:w="321"/>
        <w:gridCol w:w="362"/>
        <w:gridCol w:w="286"/>
        <w:gridCol w:w="286"/>
        <w:gridCol w:w="322"/>
        <w:gridCol w:w="283"/>
        <w:gridCol w:w="283"/>
        <w:gridCol w:w="321"/>
        <w:gridCol w:w="285"/>
        <w:gridCol w:w="321"/>
        <w:gridCol w:w="285"/>
        <w:gridCol w:w="285"/>
      </w:tblGrid>
      <w:tr>
        <w:trPr>
          <w:trHeight w:val="2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 NO.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AN INCOME TAX CHALLAN</w:t>
              <w:br/>
              <w:t xml:space="preserve">FOR </w:t>
              <w:br/>
              <w:t>PAYMENT OF TDS AND TCS</w:t>
            </w:r>
            <w:r>
              <w:rPr>
                <w:rFonts w:cs="Arial" w:ascii="Arial" w:hAnsi="Arial"/>
                <w:sz w:val="20"/>
                <w:szCs w:val="20"/>
              </w:rPr>
              <w:br/>
              <w:t>{See rule 30(4)(a) or</w:t>
              <w:br/>
              <w:t>rule 37CA(2)(a)}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Year</w:t>
              <w:br/>
              <w:t>in which tax deducted</w:t>
              <w:br/>
              <w:t>or collected at source</w:t>
            </w:r>
          </w:p>
        </w:tc>
      </w:tr>
      <w:tr>
        <w:trPr>
          <w:trHeight w:val="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oist {DD/MM/YYYY}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 Identification Number</w:t>
              <w:br/>
              <w:t>(CIN)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R Code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DD/MM/YYYY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umber</w:t>
            </w:r>
          </w:p>
        </w:tc>
      </w:tr>
      <w:tr>
        <w:trPr/>
        <w:tc>
          <w:tcPr>
            <w:tcW w:w="3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Reference Number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ddress with City &amp; Sta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. (with STD Code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Payment</w:t>
            </w:r>
          </w:p>
        </w:tc>
      </w:tr>
      <w:tr>
        <w:trPr/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 of TDS &amp; TCS</w:t>
              <w:br/>
              <w:t>payable (in figures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 of TDS &amp; TCS</w:t>
              <w:br/>
              <w:t>payable (in words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r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hs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s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reds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3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by debit to account</w:t>
              <w:br/>
              <w:t>(Account No. of the deductor)</w:t>
            </w:r>
          </w:p>
        </w:tc>
        <w:tc>
          <w:tcPr>
            <w:tcW w:w="2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  <w:br/>
              <w:t xml:space="preserve">of </w:t>
              <w:br/>
              <w:t>Debit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Bank in which</w:t>
              <w:br/>
              <w:t>payment is made</w:t>
            </w:r>
          </w:p>
        </w:tc>
        <w:tc>
          <w:tcPr>
            <w:tcW w:w="63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04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TDS/TCS from deductees (if the number of records exceeds 10 then</w:t>
              <w:br/>
              <w:t xml:space="preserve"> upload deductee file)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oad deductee file</w:t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que</w:t>
              <w:br/>
              <w:t xml:space="preserve"> Transaction</w:t>
              <w:br/>
              <w:t xml:space="preserve"> Number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 of deductee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</w:t>
              <w:br/>
              <w:t>valid</w:t>
              <w:br/>
              <w:t>(Y/N)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deductee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/TCS Amount</w:t>
              <w:br/>
              <w:t>(Including surcharge</w:t>
              <w:br/>
              <w:t>and eduction cess)</w:t>
            </w:r>
          </w:p>
        </w:tc>
      </w:tr>
      <w:tr>
        <w:trPr/>
        <w:tc>
          <w:tcPr>
            <w:tcW w:w="15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4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DS/TCS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ity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f the above amounts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7:00Z</dcterms:created>
  <dc:creator>Tax Management India .Com</dc:creator>
  <dc:description/>
  <cp:keywords>Tax Management India .Com</cp:keywords>
  <dc:language>en-US</dc:language>
  <cp:lastModifiedBy>taxmanagementindia.com</cp:lastModifiedBy>
  <dcterms:modified xsi:type="dcterms:W3CDTF">2009-05-04T18:55:00Z</dcterms:modified>
  <cp:revision>3</cp:revision>
  <dc:subject/>
  <dc:title> </dc:title>
</cp:coreProperties>
</file>