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3941" w:right="270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PPENDIX 37D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9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LIST OF NOTIFIED PRODUCTS UN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sz w:val="20"/>
          <w:szCs w:val="20"/>
          <w:u w:val="thick"/>
        </w:rPr>
        <w:t>ER FOCUS PRODUCT SCHEME (FPS)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6535"/>
        <w:gridCol w:w="2178"/>
      </w:tblGrid>
      <w:tr>
        <w:trPr>
          <w:trHeight w:val="6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29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. No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C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sible  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e  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ort</w:t>
            </w:r>
          </w:p>
        </w:tc>
      </w:tr>
      <w:tr>
        <w:trPr>
          <w:trHeight w:val="43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LE 1: FOCUS PRODUCT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8.2009</w:t>
            </w:r>
          </w:p>
        </w:tc>
      </w:tr>
      <w:tr>
        <w:trPr>
          <w:trHeight w:val="43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LE 2: SPECIAL FOCUS PRODUCT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8.2009</w:t>
            </w:r>
          </w:p>
        </w:tc>
      </w:tr>
      <w:tr>
        <w:trPr>
          <w:trHeight w:val="43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LE 3: MARKET LINKED FOCUS PRODUCT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8.2009</w:t>
            </w:r>
          </w:p>
        </w:tc>
      </w:tr>
      <w:tr>
        <w:trPr>
          <w:trHeight w:val="43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LE 4: NEW FOCUS PRODUCT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8.2009</w:t>
            </w:r>
          </w:p>
        </w:tc>
      </w:tr>
      <w:tr>
        <w:trPr>
          <w:trHeight w:val="43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LE 5: NEW SPECIAL FOCUS PRODUCT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8.2009</w:t>
            </w:r>
          </w:p>
        </w:tc>
      </w:tr>
      <w:tr>
        <w:trPr>
          <w:trHeight w:val="43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LE 6: NEW MARKET LINKED FOCUS PRODUCT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8.2009</w:t>
            </w:r>
          </w:p>
        </w:tc>
      </w:tr>
      <w:tr>
        <w:trPr>
          <w:trHeight w:val="1899" w:hRule="exact"/>
        </w:trPr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ote1: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ort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nouncement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TP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9-2014,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orter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y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l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aims using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i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pendix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7D.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ort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or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at,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orter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y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l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aim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ing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pendix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7D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 existed prior to the date of announcement of the FTP2009-2014.</w:t>
            </w:r>
          </w:p>
          <w:p>
            <w:pPr>
              <w:pStyle w:val="Normal"/>
              <w:widowControl w:val="false"/>
              <w:autoSpaceDE w:val="false"/>
              <w:ind w:left="104" w:right="-9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te2: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“FPS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enefits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@2%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xport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pparel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U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SA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nounced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y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ublic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tice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  <w:p>
            <w:pPr>
              <w:pStyle w:val="Normal"/>
              <w:widowControl w:val="false"/>
              <w:autoSpaceDE w:val="false"/>
              <w:ind w:left="104" w:right="-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(RE2008)/2004-09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3.2009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hall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inu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ll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.9.2009,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icy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dur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FTP 2004-</w:t>
            </w:r>
            <w:r>
              <w:rPr>
                <w:rFonts w:cs="Arial" w:ascii="Arial" w:hAnsi="Arial"/>
                <w:spacing w:val="-1"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2008)”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073"/>
        <w:gridCol w:w="1243"/>
        <w:gridCol w:w="6424"/>
      </w:tblGrid>
      <w:tr>
        <w:trPr>
          <w:trHeight w:val="424" w:hRule="exac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ABLE 1: FOCUS PRODUCTS</w:t>
            </w:r>
          </w:p>
        </w:tc>
      </w:tr>
      <w:tr>
        <w:trPr>
          <w:trHeight w:val="423" w:hRule="exac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V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u w:val="single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UE ADDED LEATHER 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U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u w:val="single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 &amp; LEATHER F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WEAR</w:t>
            </w:r>
          </w:p>
        </w:tc>
      </w:tr>
      <w:tr>
        <w:trPr>
          <w:trHeight w:val="99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4" w:right="2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. No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12" w:after="0"/>
              <w:ind w:left="104" w:right="2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PS Product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81"/>
              <w:ind w:left="104" w:right="38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C (HS) Code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701" w:right="268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</w:t>
            </w:r>
          </w:p>
        </w:tc>
      </w:tr>
      <w:tr>
        <w:trPr>
          <w:trHeight w:val="87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9" w:right="27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81" w:right="4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84" w:hanging="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DDLERY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ARNESS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R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Y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IMAL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INCLUDING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LEADS,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NE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DS,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ZZLES,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DDL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OTHS,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DDL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GS-DOG COATS &amp; THE LIKE) OF ANY MATERIALS</w:t>
            </w:r>
          </w:p>
        </w:tc>
      </w:tr>
      <w:tr>
        <w:trPr>
          <w:trHeight w:val="87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9" w:right="27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81" w:right="4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1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8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RUNKS,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UIT-CASES </w:t>
            </w:r>
            <w:r>
              <w:rPr>
                <w:rFonts w:cs="Arial" w:ascii="Arial" w:hAnsi="Arial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NIT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CASES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CHOOL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TCHELS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&amp;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MILAR CONTAINERS 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TH 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UTER 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URFACE 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ATHER/COMPOSITION LEATHER/PATEN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ATHER</w:t>
            </w:r>
          </w:p>
        </w:tc>
      </w:tr>
      <w:tr>
        <w:trPr>
          <w:trHeight w:val="87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9" w:right="27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81" w:right="4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2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ANDBAGS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TH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UTER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 xml:space="preserve">ACE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EATHER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MPOSITION LEATHER/OF  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TENT  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EATHER   </w:t>
            </w:r>
            <w:r>
              <w:rPr>
                <w:rFonts w:cs="Arial" w:ascii="Arial" w:hAnsi="Arial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/N  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TH  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HOULDER  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RAP- INCLUDING THOSE WITHOUT HANDLE</w:t>
            </w:r>
          </w:p>
        </w:tc>
      </w:tr>
      <w:tr>
        <w:trPr>
          <w:trHeight w:val="6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9" w:right="27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81" w:right="4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3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RTICLES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TH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UTER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 xml:space="preserve">ACE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EATHER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OSITION LEATHER/OF PATENT LEATHER 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IED IN POCKET /HANDBAG</w:t>
            </w:r>
          </w:p>
        </w:tc>
      </w:tr>
      <w:tr>
        <w:trPr>
          <w:trHeight w:val="6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9" w:right="27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81" w:right="4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-46" w:hanging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RTICLES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PPAREL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OTHING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CCESSORIES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ATHER OR OF COMPOSITION LEATHER</w:t>
            </w:r>
          </w:p>
        </w:tc>
      </w:tr>
      <w:tr>
        <w:trPr>
          <w:trHeight w:val="6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9" w:right="27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81" w:right="4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-55" w:hanging="1"/>
              <w:rPr/>
            </w:pPr>
            <w:r>
              <w:rPr>
                <w:rFonts w:cs="Arial" w:ascii="Arial" w:hAnsi="Arial"/>
                <w:sz w:val="18"/>
                <w:szCs w:val="18"/>
              </w:rPr>
              <w:t>ARTICLES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ATHER/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OSITION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ATHER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ND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D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 MAC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MECHANICAL APPLIANCES/OTHE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CH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L USE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5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073"/>
        <w:gridCol w:w="1243"/>
        <w:gridCol w:w="6424"/>
      </w:tblGrid>
      <w:tr>
        <w:trPr>
          <w:trHeight w:val="45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9" w:right="27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81" w:right="4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THER ARTICLES OF LE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ER/OF COMPOSITION LEATHER</w:t>
            </w:r>
          </w:p>
        </w:tc>
      </w:tr>
      <w:tr>
        <w:trPr>
          <w:trHeight w:val="6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9" w:right="27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81" w:right="4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-48" w:hanging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OTWEAR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TH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UTER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OLES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UBBER,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LASTICS,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EATHER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COMPOSITION LEATHER &amp; UPPERS OF LEATHER</w:t>
            </w:r>
          </w:p>
        </w:tc>
      </w:tr>
      <w:tr>
        <w:trPr>
          <w:trHeight w:val="45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9" w:right="27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81" w:right="4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4112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UBBER SOLE 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H LEATHER CLOTH UPPERS</w:t>
            </w:r>
          </w:p>
        </w:tc>
      </w:tr>
      <w:tr>
        <w:trPr>
          <w:trHeight w:val="4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4192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UBBER SOLE 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H LEATHER CLOTH UPPERS</w:t>
            </w:r>
          </w:p>
        </w:tc>
      </w:tr>
      <w:tr>
        <w:trPr>
          <w:trHeight w:val="6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29" w:right="4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4200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right="-46" w:hanging="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OTWEAR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TH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UTER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OLES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EATHER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OSITION LE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ER AND W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 UPPER O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ILE MATERIALS</w:t>
            </w:r>
          </w:p>
        </w:tc>
      </w:tr>
      <w:tr>
        <w:trPr>
          <w:trHeight w:val="6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30" w:right="4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5100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right="-46" w:hanging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THER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OTWEAR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TH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PPERS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EATHER/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OSITION LEATHER</w:t>
            </w:r>
          </w:p>
        </w:tc>
      </w:tr>
      <w:tr>
        <w:trPr>
          <w:trHeight w:val="45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30" w:right="4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6102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EATHER UPPER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REPARED)</w:t>
            </w:r>
          </w:p>
        </w:tc>
      </w:tr>
      <w:tr>
        <w:trPr>
          <w:trHeight w:val="6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29" w:right="4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6991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-46" w:hanging="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ATHER  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TS  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 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OTWEAR  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  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AN  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OLES  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PREPARE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PPERS</w:t>
            </w:r>
          </w:p>
        </w:tc>
      </w:tr>
      <w:tr>
        <w:trPr>
          <w:trHeight w:val="45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6992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THER SOLES</w:t>
            </w:r>
          </w:p>
        </w:tc>
      </w:tr>
      <w:tr>
        <w:trPr>
          <w:trHeight w:val="664" w:hRule="exac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FIREWORKS AND STAT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NERY ITEMS</w:t>
            </w:r>
          </w:p>
        </w:tc>
      </w:tr>
      <w:tr>
        <w:trPr>
          <w:trHeight w:val="5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2" w:right="3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103" w:right="-4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IREWORKS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GNALLING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LARES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AIN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OCKETS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G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GNALS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amp; OTHER PYROTECH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 AR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LES</w:t>
            </w:r>
          </w:p>
        </w:tc>
      </w:tr>
      <w:tr>
        <w:trPr>
          <w:trHeight w:val="7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2" w:right="3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4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RBON/SELF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PY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amp;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PYING/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FER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S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-4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OTHER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AN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EADING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4809),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UPLICATOR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EN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LS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&amp;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FSET PLATES OF PAPER WEATHER OR NOT PUT IN BOXES</w:t>
            </w:r>
          </w:p>
        </w:tc>
      </w:tr>
      <w:tr>
        <w:trPr>
          <w:trHeight w:val="7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2" w:right="3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8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VELOPS </w:t>
            </w:r>
            <w:r>
              <w:rPr>
                <w:rFonts w:cs="Arial" w:ascii="Arial" w:hAnsi="Arial"/>
                <w:spacing w:val="-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ETTER </w:t>
            </w:r>
            <w:r>
              <w:rPr>
                <w:rFonts w:cs="Arial" w:ascii="Arial" w:hAnsi="Arial"/>
                <w:spacing w:val="-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LAIN </w:t>
            </w:r>
            <w:r>
              <w:rPr>
                <w:rFonts w:cs="Arial" w:ascii="Arial" w:hAnsi="Arial"/>
                <w:spacing w:val="-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T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D </w:t>
            </w:r>
            <w:r>
              <w:rPr>
                <w:rFonts w:cs="Arial" w:ascii="Arial" w:hAnsi="Arial"/>
                <w:spacing w:val="-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&amp; </w:t>
            </w:r>
            <w:r>
              <w:rPr>
                <w:rFonts w:cs="Arial" w:ascii="Arial" w:hAnsi="Arial"/>
                <w:spacing w:val="-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RRESPONDENCE </w:t>
            </w:r>
            <w:r>
              <w:rPr>
                <w:rFonts w:cs="Arial" w:ascii="Arial" w:hAnsi="Arial"/>
                <w:spacing w:val="-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RDS OF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PER/PAPERBOARD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OX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UCH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TC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SSORTMENT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PAPER STATIONARY</w:t>
            </w:r>
          </w:p>
        </w:tc>
      </w:tr>
      <w:tr>
        <w:trPr>
          <w:trHeight w:val="7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2" w:right="3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3" w:right="8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GISTERS   </w:t>
            </w:r>
            <w:r>
              <w:rPr>
                <w:rFonts w:cs="Arial" w:ascii="Arial" w:hAnsi="Arial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CCT/NOTE/ORDER/RECEIPT   </w:t>
            </w:r>
            <w:r>
              <w:rPr>
                <w:rFonts w:cs="Arial" w:ascii="Arial" w:hAnsi="Arial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OOKS   </w:t>
            </w:r>
            <w:r>
              <w:rPr>
                <w:rFonts w:cs="Arial" w:ascii="Arial" w:hAnsi="Arial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ETTER   </w:t>
            </w:r>
            <w:r>
              <w:rPr>
                <w:rFonts w:cs="Arial" w:ascii="Arial" w:hAnsi="Arial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EMO PADS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LDERS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ILE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VERS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BUMS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TC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PER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&amp;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 BOARD</w:t>
            </w:r>
          </w:p>
        </w:tc>
      </w:tr>
      <w:tr>
        <w:trPr>
          <w:trHeight w:val="7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2" w:right="3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8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3" w:right="8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AL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INT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NS;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LT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PPED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NS;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UNTAIN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N;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YLOGRAPH PENS;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ELLING/SLI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G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NCILS;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N/PENCIL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LDERS;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S OF ABOVE (EXCLUDING CO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D BY ITC(HS) 960839)</w:t>
            </w:r>
          </w:p>
        </w:tc>
      </w:tr>
      <w:tr>
        <w:trPr>
          <w:trHeight w:val="7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2" w:right="3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9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3" w:right="8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NCILS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EXCLUDING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ENCILS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EADING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.9608),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AYONS, PENCI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AD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STEL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AWING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COAL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RITIN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AWING CHARCOALS &amp; TAILORS’ CHALKS</w:t>
            </w:r>
          </w:p>
        </w:tc>
      </w:tr>
      <w:tr>
        <w:trPr>
          <w:trHeight w:val="5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2" w:right="3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103" w:right="-4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LATES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OARDS,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TH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RITING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RAWING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URFACES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/N FRAMED</w:t>
            </w:r>
          </w:p>
        </w:tc>
      </w:tr>
      <w:tr>
        <w:trPr>
          <w:trHeight w:val="7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2" w:right="3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3" w:right="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YPEWRITER/SIMILAR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IBBONS,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KED 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OTHERWISE 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EPARED 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 GIVING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MPRESSION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/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POOLS/I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RTRIDGES;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K-PADS W/N INKED, WITH BOXES</w:t>
            </w:r>
          </w:p>
        </w:tc>
      </w:tr>
      <w:tr>
        <w:trPr>
          <w:trHeight w:val="63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7009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103" w:right="-4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PLES,  STUDS,  DRAWING  PIN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 OTHER  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FICE  STATIONERY EXCLU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NS</w:t>
            </w:r>
          </w:p>
        </w:tc>
      </w:tr>
      <w:tr>
        <w:trPr>
          <w:trHeight w:val="3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3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9300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PINS</w:t>
            </w:r>
          </w:p>
        </w:tc>
      </w:tr>
      <w:tr>
        <w:trPr>
          <w:trHeight w:val="3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5200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PLES 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RIPS</w:t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2901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PLING MACHINES (STAPLERS)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073"/>
        <w:gridCol w:w="71"/>
        <w:gridCol w:w="1242"/>
        <w:gridCol w:w="53"/>
        <w:gridCol w:w="6301"/>
      </w:tblGrid>
      <w:tr>
        <w:trPr>
          <w:trHeight w:val="337" w:hRule="exac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HANDLOOM PRODUCTS</w:t>
            </w:r>
          </w:p>
        </w:tc>
      </w:tr>
      <w:tr>
        <w:trPr>
          <w:trHeight w:val="21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65" w:right="4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4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L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ANDLOOM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U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S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VERED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DER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TC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S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  <w:tab w:val="left" w:pos="2200" w:leader="none"/>
                <w:tab w:val="left" w:pos="3260" w:leader="none"/>
                <w:tab w:val="left" w:pos="4320" w:leader="none"/>
                <w:tab w:val="left" w:pos="5380" w:leader="none"/>
              </w:tabs>
              <w:autoSpaceDE w:val="false"/>
              <w:ind w:left="104" w:right="-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79010,</w:t>
              <w:tab/>
              <w:t>51129050,</w:t>
              <w:tab/>
              <w:t>52083121,</w:t>
              <w:tab/>
              <w:t>52084121,</w:t>
              <w:tab/>
              <w:t>52084921,</w:t>
              <w:tab/>
              <w:t>52085920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  <w:tab w:val="left" w:pos="2200" w:leader="none"/>
                <w:tab w:val="left" w:pos="3260" w:leader="none"/>
                <w:tab w:val="left" w:pos="4320" w:leader="none"/>
                <w:tab w:val="left" w:pos="5380" w:leader="none"/>
              </w:tabs>
              <w:autoSpaceDE w:val="false"/>
              <w:ind w:left="104" w:right="-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91111,</w:t>
              <w:tab/>
              <w:t>52091112,</w:t>
              <w:tab/>
              <w:t>52091114,</w:t>
              <w:tab/>
              <w:t>52091119,</w:t>
              <w:tab/>
              <w:t>52095111,</w:t>
              <w:tab/>
              <w:t>57024230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  <w:tab w:val="left" w:pos="2200" w:leader="none"/>
                <w:tab w:val="left" w:pos="3260" w:leader="none"/>
                <w:tab w:val="left" w:pos="4320" w:leader="none"/>
                <w:tab w:val="left" w:pos="5380" w:leader="none"/>
              </w:tabs>
              <w:autoSpaceDE w:val="false"/>
              <w:ind w:left="104" w:right="-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50024,</w:t>
              <w:tab/>
              <w:t>57050042,</w:t>
              <w:tab/>
              <w:t>58021950,</w:t>
              <w:tab/>
              <w:t>62141030,</w:t>
              <w:tab/>
              <w:t>62160020,</w:t>
              <w:tab/>
              <w:t>63022110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  <w:tab w:val="left" w:pos="2200" w:leader="none"/>
                <w:tab w:val="left" w:pos="3260" w:leader="none"/>
                <w:tab w:val="left" w:pos="4320" w:leader="none"/>
                <w:tab w:val="left" w:pos="5380" w:leader="none"/>
              </w:tabs>
              <w:autoSpaceDE w:val="false"/>
              <w:ind w:left="104" w:right="-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5110,</w:t>
              <w:tab/>
              <w:t>63026010,</w:t>
              <w:tab/>
              <w:t>63029110,</w:t>
              <w:tab/>
              <w:t>63041940,</w:t>
              <w:tab/>
              <w:t>63049211,</w:t>
              <w:tab/>
              <w:t>63049221,</w:t>
            </w:r>
          </w:p>
          <w:p>
            <w:pPr>
              <w:pStyle w:val="Normal"/>
              <w:widowControl w:val="false"/>
              <w:autoSpaceDE w:val="false"/>
              <w:ind w:left="104" w:right="-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3049231,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3049241,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3049281,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3049291,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3049991,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3049992,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071030 WILL BE ENTITLED FO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NEFIT UNDER THE SCHEME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4" w:right="-4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: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i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nefit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n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iled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y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orter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istered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looms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xport Promoti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uncil (HEPC).</w:t>
            </w:r>
          </w:p>
        </w:tc>
      </w:tr>
      <w:tr>
        <w:trPr>
          <w:trHeight w:val="631" w:hRule="exac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VALUE ADDED COIR PRODUCTS</w:t>
            </w:r>
          </w:p>
        </w:tc>
      </w:tr>
      <w:tr>
        <w:trPr>
          <w:trHeight w:val="3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65" w:right="4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51110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I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ISTLE FIBRE</w:t>
            </w:r>
          </w:p>
        </w:tc>
      </w:tr>
      <w:tr>
        <w:trPr>
          <w:trHeight w:val="3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65" w:right="4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51120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I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TRESSFIBRE</w:t>
            </w:r>
          </w:p>
        </w:tc>
      </w:tr>
      <w:tr>
        <w:trPr>
          <w:trHeight w:val="3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65" w:right="4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51130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LED / MACHINE TWISTED COIR FIBRE</w:t>
            </w:r>
          </w:p>
        </w:tc>
      </w:tr>
      <w:tr>
        <w:trPr>
          <w:trHeight w:val="9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65" w:right="4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51140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580" w:leader="none"/>
                <w:tab w:val="left" w:pos="3560" w:leader="none"/>
                <w:tab w:val="left" w:pos="4200" w:leader="none"/>
                <w:tab w:val="left" w:pos="5860" w:leader="none"/>
              </w:tabs>
              <w:autoSpaceDE w:val="false"/>
              <w:spacing w:lineRule="auto" w:line="237" w:before="5" w:after="0"/>
              <w:ind w:left="104" w:right="8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IR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TIH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SSED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LU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S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K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IQUETT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INS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NEO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ISCS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ROWBAGS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TC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OSE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RM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R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SE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 N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IOUS</w:t>
              <w:tab/>
              <w:t>GROWING</w:t>
              <w:tab/>
              <w:t>MEDIUM</w:t>
              <w:tab/>
              <w:t>AND</w:t>
              <w:tab/>
              <w:t>HORTICU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RE</w:t>
              <w:tab/>
              <w:t>AND AGRICULTURE.</w:t>
            </w:r>
          </w:p>
        </w:tc>
      </w:tr>
      <w:tr>
        <w:trPr>
          <w:trHeight w:val="5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65" w:right="4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51190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104" w:right="-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THER: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B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ED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OM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ONUT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USK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Y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CHANICA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MANUAL PROCESS</w:t>
            </w:r>
          </w:p>
        </w:tc>
      </w:tr>
      <w:tr>
        <w:trPr>
          <w:trHeight w:val="3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65" w:right="4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81010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IR YARN – BALED</w:t>
            </w:r>
          </w:p>
        </w:tc>
      </w:tr>
      <w:tr>
        <w:trPr>
          <w:trHeight w:val="3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65" w:right="4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81090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IR YARN - OTHER</w:t>
            </w:r>
          </w:p>
        </w:tc>
      </w:tr>
      <w:tr>
        <w:trPr>
          <w:trHeight w:val="3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65" w:right="4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10029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: WOVEN GEOTEXTILES OF COIR</w:t>
            </w:r>
          </w:p>
        </w:tc>
      </w:tr>
      <w:tr>
        <w:trPr>
          <w:trHeight w:val="3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65" w:right="4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79010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IR, CORDAGES &amp; 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ES, OTHER THAN OF COTTON</w:t>
            </w:r>
          </w:p>
        </w:tc>
      </w:tr>
      <w:tr>
        <w:trPr>
          <w:trHeight w:val="5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65" w:right="4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90010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104" w:right="-4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DUCTS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IR,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T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SEWHERE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PECIFIED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CLUDED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COIR GARDEN ARTICLES, BRAIDS, BAGS, POTS ETC.</w:t>
            </w:r>
          </w:p>
        </w:tc>
      </w:tr>
      <w:tr>
        <w:trPr>
          <w:trHeight w:val="217" w:hRule="exac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6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LK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65" w:right="4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1" w:right="39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K-WORM COCOONS SUITABLE FOR REELING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65" w:right="4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1" w:right="3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 SILK (NOT THROWN)</w:t>
            </w:r>
          </w:p>
        </w:tc>
      </w:tr>
      <w:tr>
        <w:trPr>
          <w:trHeight w:val="68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65" w:right="4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1" w:right="3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" w:after="0"/>
              <w:ind w:left="104" w:right="-44" w:hanging="1"/>
              <w:rPr/>
            </w:pPr>
            <w:r>
              <w:rPr>
                <w:rFonts w:cs="Arial" w:ascii="Arial" w:hAnsi="Arial"/>
                <w:sz w:val="18"/>
                <w:szCs w:val="18"/>
              </w:rPr>
              <w:t>SILK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ARN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OTHER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A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AR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U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LK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)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T UP 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 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IL SALE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65" w:right="4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1" w:right="3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YARN SPUN FROM SILK W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NT PUT UP FR RETAL SLE</w:t>
            </w:r>
          </w:p>
        </w:tc>
      </w:tr>
      <w:tr>
        <w:trPr>
          <w:trHeight w:val="68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65" w:right="4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1" w:right="39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" w:after="0"/>
              <w:ind w:left="104" w:right="-45" w:hanging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LK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ARN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&amp;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ARN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PUN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ROM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LK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ASTE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UT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P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R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TAIL SALE, SILK-WORM GUT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65" w:right="4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1" w:right="3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7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VEN FABRICS OF SILK OR SILK WASTE</w:t>
            </w:r>
          </w:p>
        </w:tc>
      </w:tr>
      <w:tr>
        <w:trPr>
          <w:trHeight w:val="630" w:hRule="exac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HER FOCUS PRODUCTS</w:t>
            </w:r>
          </w:p>
        </w:tc>
      </w:tr>
      <w:tr>
        <w:trPr>
          <w:trHeight w:val="4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74" w:right="4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4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ORKED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CA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&amp;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RTICLES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CA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CL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GGLMRTD/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ONSTD MICA W/N ON A SUPORT OF PAPR ETC</w:t>
            </w:r>
          </w:p>
        </w:tc>
      </w:tr>
      <w:tr>
        <w:trPr>
          <w:trHeight w:val="4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1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4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IGARS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HEROOTS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IGARILLOS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&amp;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IGRTTS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OBACO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TOBACO SUBSTUTS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2 to</w:t>
            </w:r>
          </w:p>
          <w:p>
            <w:pPr>
              <w:pStyle w:val="Normal"/>
              <w:widowControl w:val="false"/>
              <w:autoSpaceDE w:val="false"/>
              <w:ind w:left="474" w:right="4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TYPES OF HAND TOOLS COVERED UNDER ITC HS CODES 8202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8206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5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073"/>
        <w:gridCol w:w="1366"/>
        <w:gridCol w:w="6301"/>
      </w:tblGrid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2000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SS INNERS FOR VACUUM FLASKS OR FOR OTHER VACUUM VESSELS.</w:t>
            </w:r>
          </w:p>
        </w:tc>
      </w:tr>
      <w:tr>
        <w:trPr>
          <w:trHeight w:val="68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150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" w:after="0"/>
              <w:ind w:left="104" w:right="472" w:hanging="1"/>
              <w:rPr/>
            </w:pPr>
            <w:r>
              <w:rPr>
                <w:rFonts w:cs="Arial" w:ascii="Arial" w:hAnsi="Arial"/>
                <w:sz w:val="18"/>
                <w:szCs w:val="18"/>
              </w:rPr>
              <w:t>SCREWS AND BOLTS, WH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ER OR NOT WITH THEIR NUTS OR WASHERS, THREADED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160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S, THREADED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190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HREADE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DS/ARTICLES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220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SHERS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-THREADED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230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VETS, NON-THREADED</w:t>
            </w:r>
          </w:p>
        </w:tc>
      </w:tr>
      <w:tr>
        <w:trPr>
          <w:trHeight w:val="9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2909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S OF SEWING MACHINES COVERED UNDER ITC (HS) CODE</w:t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29090 BUT  EXCLUDING THOSE COVERED UNDER ITC(HS) CODES</w:t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230, 845240 AND 84529010</w:t>
            </w:r>
          </w:p>
        </w:tc>
      </w:tr>
      <w:tr>
        <w:trPr>
          <w:trHeight w:val="68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8909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SSION-IGNITION INTERNAL COMBUSTION PISTON ENGINES</w:t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IESEL) UP TO 20 H.P. CAPACITY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721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LET PROOF GLASS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3109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RANK SHAFT FO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GINES OF HEADING  8407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3109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RANK SHAFT FO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GINES OF HEADING  8408</w:t>
            </w:r>
          </w:p>
        </w:tc>
      </w:tr>
      <w:tr>
        <w:trPr>
          <w:trHeight w:val="14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73" w:right="4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" w:after="0"/>
              <w:ind w:left="104" w:right="83" w:hanging="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STRUMENTS 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PPLIANCES 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SED 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CAL, 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L, D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TE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ARY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CE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CLUDING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CIENTIGRAPHIC APPARATUS,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ECTRO-MEDICAL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PPARATUS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GHT- TESTING INSTRUMENTS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100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ICAL FIBRES, OPTICAL FIBRE BUNDLES AND CABLES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73" w:right="4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AL SCULPTURES AND STATUARY, IN ANY MATERIAL</w:t>
            </w:r>
          </w:p>
        </w:tc>
      </w:tr>
      <w:tr>
        <w:trPr>
          <w:trHeight w:val="68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81218</w:t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2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8121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QUID CRYSTAL DISPLAY TELEVISION SET</w:t>
            </w:r>
          </w:p>
        </w:tc>
      </w:tr>
      <w:tr>
        <w:trPr>
          <w:trHeight w:val="68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4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RBLE 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&amp; 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RAVERTINE 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TC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S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DES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5151220,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151290,</w:t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2110, 68022190, 25151210)</w:t>
            </w:r>
          </w:p>
        </w:tc>
      </w:tr>
      <w:tr>
        <w:trPr>
          <w:trHeight w:val="68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  <w:tab w:val="left" w:pos="1720" w:leader="none"/>
                <w:tab w:val="left" w:pos="2620" w:leader="none"/>
                <w:tab w:val="left" w:pos="3460" w:leader="none"/>
                <w:tab w:val="left" w:pos="4640" w:leader="none"/>
              </w:tabs>
              <w:autoSpaceDE w:val="false"/>
              <w:spacing w:lineRule="auto" w:line="276" w:before="5" w:after="0"/>
              <w:ind w:left="104" w:right="-43" w:hanging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</w:t>
              <w:tab/>
              <w:t>CALL</w:t>
              <w:tab/>
              <w:t>OFFICE</w:t>
              <w:tab/>
              <w:t>USING</w:t>
              <w:tab/>
              <w:t>WIRELESS</w:t>
              <w:tab/>
              <w:t>(GSM/SATELLITE) TECHNOLOGY</w:t>
            </w:r>
          </w:p>
        </w:tc>
      </w:tr>
      <w:tr>
        <w:trPr>
          <w:trHeight w:val="9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" w:after="0"/>
              <w:ind w:left="104" w:right="83" w:hanging="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INT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LE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ALS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RANSACTION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ALS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EPOS) USING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SM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DMA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THERNET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FI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RIAL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STN TECHNOLOGY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210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 CARDS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2102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Y CARDS</w:t>
            </w:r>
          </w:p>
        </w:tc>
      </w:tr>
      <w:tr>
        <w:trPr>
          <w:trHeight w:val="68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5201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" w:after="0"/>
              <w:ind w:left="104" w:right="-43" w:hanging="1"/>
              <w:rPr/>
            </w:pPr>
            <w:r>
              <w:rPr>
                <w:rFonts w:cs="Arial" w:ascii="Arial" w:hAnsi="Arial"/>
                <w:sz w:val="18"/>
                <w:szCs w:val="18"/>
              </w:rPr>
              <w:t>CELLULA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ONE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WITH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G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NDARD,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RELES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NET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GPS)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5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073"/>
        <w:gridCol w:w="1366"/>
        <w:gridCol w:w="6301"/>
      </w:tblGrid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2903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IC BANK NOTE DISPENSERS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81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LTRASONI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ANNING APPARATUS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7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81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GNETI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NCE IMAGING APPARATUS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7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54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L IMAGE VIDEO CAMERAS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7192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PHONES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7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26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YBRID INTEGRATE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RCUITS</w:t>
            </w:r>
          </w:p>
        </w:tc>
      </w:tr>
      <w:tr>
        <w:trPr>
          <w:trHeight w:val="68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1401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3260" w:leader="none"/>
                <w:tab w:val="left" w:pos="4100" w:leader="none"/>
                <w:tab w:val="left" w:pos="5260" w:leader="none"/>
                <w:tab w:val="left" w:pos="5800" w:leader="none"/>
              </w:tabs>
              <w:autoSpaceDE w:val="false"/>
              <w:spacing w:lineRule="auto" w:line="276" w:before="5" w:after="0"/>
              <w:ind w:left="104" w:right="-43" w:hanging="1"/>
              <w:rPr/>
            </w:pPr>
            <w:r>
              <w:rPr>
                <w:rFonts w:cs="Arial" w:ascii="Arial" w:hAnsi="Arial"/>
                <w:sz w:val="18"/>
                <w:szCs w:val="18"/>
              </w:rPr>
              <w:t>SOLAR</w:t>
              <w:tab/>
              <w:t>CELLS/PHOTO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TAIC</w:t>
              <w:tab/>
              <w:t>CELLS</w:t>
              <w:tab/>
              <w:t>WHETHER</w:t>
              <w:tab/>
              <w:t>OR</w:t>
              <w:tab/>
              <w:t>NOT ASSEMBLED IN MODULES/ PANELS</w:t>
            </w:r>
          </w:p>
        </w:tc>
      </w:tr>
      <w:tr>
        <w:trPr>
          <w:trHeight w:val="11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3120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2740" w:leader="none"/>
                <w:tab w:val="left" w:pos="3220" w:leader="none"/>
                <w:tab w:val="left" w:pos="3800" w:leader="none"/>
                <w:tab w:val="left" w:pos="5380" w:leader="none"/>
              </w:tabs>
              <w:autoSpaceDE w:val="false"/>
              <w:spacing w:lineRule="auto" w:line="276" w:before="5" w:after="0"/>
              <w:ind w:left="104" w:right="83" w:hanging="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ON-WOVENS,</w:t>
              <w:tab/>
              <w:t>WHETHER</w:t>
              <w:tab/>
              <w:t>OR</w:t>
              <w:tab/>
              <w:t>NOT</w:t>
              <w:tab/>
              <w:t>IMPREGNATED,</w:t>
              <w:tab/>
              <w:t xml:space="preserve">COATED, COVERED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MINATED,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N-MADE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ILAMENTS,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EIGHING MORE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AN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2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UT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T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RE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AN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/M2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OVERED UNDER ITC HS 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E 56031200)</w:t>
            </w:r>
          </w:p>
        </w:tc>
      </w:tr>
      <w:tr>
        <w:trPr>
          <w:trHeight w:val="11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34D5C"/>
                <w:sz w:val="22"/>
                <w:szCs w:val="22"/>
              </w:rPr>
              <w:t>1522 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2740" w:leader="none"/>
                <w:tab w:val="left" w:pos="3220" w:leader="none"/>
                <w:tab w:val="left" w:pos="3800" w:leader="none"/>
                <w:tab w:val="left" w:pos="5380" w:leader="none"/>
              </w:tabs>
              <w:autoSpaceDE w:val="false"/>
              <w:spacing w:lineRule="auto" w:line="276" w:before="5" w:after="0"/>
              <w:ind w:left="104" w:right="83" w:hanging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34D5C"/>
                <w:sz w:val="22"/>
                <w:szCs w:val="22"/>
              </w:rPr>
              <w:t>DEGRAS; RESIDUES RESLTNG FRM THE TREATMNTOF FATTY SUBSTNCS OR ANM/VEG WAXES</w:t>
            </w:r>
          </w:p>
        </w:tc>
      </w:tr>
      <w:tr>
        <w:trPr>
          <w:trHeight w:val="11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rFonts w:ascii="Trebuchet MS" w:hAnsi="Trebuchet MS" w:cs="Trebuchet MS"/>
                <w:color w:val="434D5C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434D5C"/>
                <w:sz w:val="22"/>
                <w:szCs w:val="22"/>
              </w:rPr>
              <w:t>1004  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2740" w:leader="none"/>
                <w:tab w:val="left" w:pos="3220" w:leader="none"/>
                <w:tab w:val="left" w:pos="3800" w:leader="none"/>
                <w:tab w:val="left" w:pos="5380" w:leader="none"/>
              </w:tabs>
              <w:autoSpaceDE w:val="false"/>
              <w:spacing w:lineRule="auto" w:line="276" w:before="5" w:after="0"/>
              <w:ind w:left="104" w:right="83" w:hanging="1"/>
              <w:jc w:val="both"/>
              <w:rPr>
                <w:rFonts w:ascii="Trebuchet MS" w:hAnsi="Trebuchet MS" w:cs="Trebuchet MS"/>
                <w:color w:val="434D5C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434D5C"/>
                <w:sz w:val="22"/>
                <w:szCs w:val="22"/>
              </w:rPr>
              <w:t>OATS</w:t>
            </w:r>
          </w:p>
        </w:tc>
      </w:tr>
      <w:tr>
        <w:trPr>
          <w:trHeight w:val="11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rFonts w:ascii="Trebuchet MS" w:hAnsi="Trebuchet MS" w:cs="Trebuchet MS"/>
                <w:color w:val="434D5C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434D5C"/>
                <w:sz w:val="22"/>
                <w:szCs w:val="22"/>
              </w:rPr>
              <w:t>0903  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2740" w:leader="none"/>
                <w:tab w:val="left" w:pos="3220" w:leader="none"/>
                <w:tab w:val="left" w:pos="3800" w:leader="none"/>
                <w:tab w:val="left" w:pos="5380" w:leader="none"/>
              </w:tabs>
              <w:autoSpaceDE w:val="false"/>
              <w:spacing w:lineRule="auto" w:line="276" w:before="5" w:after="0"/>
              <w:ind w:left="104" w:right="83" w:hanging="1"/>
              <w:jc w:val="both"/>
              <w:rPr>
                <w:rFonts w:ascii="Trebuchet MS" w:hAnsi="Trebuchet MS" w:cs="Trebuchet MS"/>
                <w:color w:val="434D5C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434D5C"/>
                <w:sz w:val="22"/>
                <w:szCs w:val="22"/>
              </w:rPr>
              <w:t>MATE</w:t>
            </w:r>
          </w:p>
        </w:tc>
      </w:tr>
      <w:tr>
        <w:trPr>
          <w:trHeight w:val="11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rFonts w:ascii="Trebuchet MS" w:hAnsi="Trebuchet MS" w:cs="Trebuchet MS"/>
                <w:color w:val="434D5C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434D5C"/>
                <w:sz w:val="22"/>
                <w:szCs w:val="22"/>
              </w:rPr>
              <w:t>1002  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2740" w:leader="none"/>
                <w:tab w:val="left" w:pos="3220" w:leader="none"/>
                <w:tab w:val="left" w:pos="3800" w:leader="none"/>
                <w:tab w:val="left" w:pos="5380" w:leader="none"/>
              </w:tabs>
              <w:autoSpaceDE w:val="false"/>
              <w:spacing w:lineRule="auto" w:line="276" w:before="5" w:after="0"/>
              <w:ind w:left="104" w:right="83" w:hanging="1"/>
              <w:jc w:val="both"/>
              <w:rPr>
                <w:rFonts w:ascii="Trebuchet MS" w:hAnsi="Trebuchet MS" w:cs="Trebuchet MS"/>
                <w:color w:val="434D5C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434D5C"/>
                <w:sz w:val="22"/>
                <w:szCs w:val="22"/>
              </w:rPr>
              <w:t>RYE</w:t>
            </w:r>
          </w:p>
        </w:tc>
      </w:tr>
      <w:tr>
        <w:trPr>
          <w:trHeight w:val="11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rFonts w:ascii="Trebuchet MS" w:hAnsi="Trebuchet MS" w:cs="Trebuchet MS"/>
                <w:color w:val="434D5C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434D5C"/>
                <w:sz w:val="22"/>
                <w:szCs w:val="22"/>
              </w:rPr>
              <w:t>1204  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2740" w:leader="none"/>
                <w:tab w:val="left" w:pos="3220" w:leader="none"/>
                <w:tab w:val="left" w:pos="3800" w:leader="none"/>
                <w:tab w:val="left" w:pos="5380" w:leader="none"/>
              </w:tabs>
              <w:autoSpaceDE w:val="false"/>
              <w:spacing w:lineRule="auto" w:line="276" w:before="5" w:after="0"/>
              <w:ind w:left="104" w:right="83" w:hanging="1"/>
              <w:jc w:val="both"/>
              <w:rPr>
                <w:rFonts w:ascii="Trebuchet MS" w:hAnsi="Trebuchet MS" w:cs="Trebuchet MS"/>
                <w:color w:val="434D5C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434D5C"/>
                <w:sz w:val="22"/>
                <w:szCs w:val="22"/>
              </w:rPr>
              <w:t>LINSEED WHETHER OR NOT BROKEN</w:t>
            </w:r>
          </w:p>
        </w:tc>
      </w:tr>
      <w:tr>
        <w:trPr>
          <w:trHeight w:val="11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rFonts w:ascii="Trebuchet MS" w:hAnsi="Trebuchet MS" w:cs="Trebuchet MS"/>
                <w:color w:val="434D5C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434D5C"/>
                <w:sz w:val="22"/>
                <w:szCs w:val="22"/>
              </w:rPr>
              <w:t>1205  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2740" w:leader="none"/>
                <w:tab w:val="left" w:pos="3220" w:leader="none"/>
                <w:tab w:val="left" w:pos="3800" w:leader="none"/>
                <w:tab w:val="left" w:pos="5380" w:leader="none"/>
              </w:tabs>
              <w:autoSpaceDE w:val="false"/>
              <w:spacing w:lineRule="auto" w:line="276" w:before="5" w:after="0"/>
              <w:ind w:left="104" w:right="83" w:hanging="1"/>
              <w:jc w:val="both"/>
              <w:rPr>
                <w:rFonts w:ascii="Trebuchet MS" w:hAnsi="Trebuchet MS" w:cs="Trebuchet MS"/>
                <w:color w:val="434D5C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434D5C"/>
                <w:sz w:val="22"/>
                <w:szCs w:val="22"/>
              </w:rPr>
              <w:t>RAPE OR COLZA SEEDS WHETHER OR NOT BROKEN</w:t>
            </w:r>
          </w:p>
        </w:tc>
      </w:tr>
      <w:tr>
        <w:trPr>
          <w:trHeight w:val="11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0" w:right="4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rFonts w:ascii="Trebuchet MS" w:hAnsi="Trebuchet MS" w:cs="Trebuchet MS"/>
                <w:color w:val="434D5C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434D5C"/>
                <w:sz w:val="22"/>
                <w:szCs w:val="22"/>
              </w:rPr>
              <w:t>1203  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2740" w:leader="none"/>
                <w:tab w:val="left" w:pos="3220" w:leader="none"/>
                <w:tab w:val="left" w:pos="3800" w:leader="none"/>
                <w:tab w:val="left" w:pos="5380" w:leader="none"/>
              </w:tabs>
              <w:autoSpaceDE w:val="false"/>
              <w:spacing w:lineRule="auto" w:line="276" w:before="5" w:after="0"/>
              <w:ind w:left="104" w:right="83" w:hanging="1"/>
              <w:jc w:val="both"/>
              <w:rPr>
                <w:rFonts w:ascii="Trebuchet MS" w:hAnsi="Trebuchet MS" w:cs="Trebuchet MS"/>
                <w:color w:val="434D5C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434D5C"/>
                <w:sz w:val="22"/>
                <w:szCs w:val="22"/>
              </w:rPr>
              <w:t>COPRA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073"/>
        <w:gridCol w:w="1243"/>
        <w:gridCol w:w="6512"/>
      </w:tblGrid>
      <w:tr>
        <w:trPr>
          <w:trHeight w:val="631" w:hRule="exac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ABLE 2: SPECIAL FOCUS PRODUCTS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OYS AND SPORTS GOODS</w:t>
            </w:r>
          </w:p>
        </w:tc>
      </w:tr>
      <w:tr>
        <w:trPr>
          <w:trHeight w:val="75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1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92" w:right="155" w:firstLine="16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PS Product Cod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103" w:right="5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C HS Cod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1" w:right="27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80" w:right="4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104" w:right="-4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HEELED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OYS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SIGNED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O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E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IDDEN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Y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HILDREN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.G. TRICYCLES, SCOOTERS, PEDAL CARS); DOLLS CARRIAGES</w:t>
            </w:r>
          </w:p>
        </w:tc>
      </w:tr>
      <w:tr>
        <w:trPr>
          <w:trHeight w:val="34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1"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80" w:right="4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S REPRESENTING ONLY HUMAN BEINGS</w:t>
            </w:r>
          </w:p>
        </w:tc>
      </w:tr>
      <w:tr>
        <w:trPr>
          <w:trHeight w:val="54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1" w:right="27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80" w:right="4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  <w:tab w:val="left" w:pos="1700" w:leader="none"/>
                <w:tab w:val="left" w:pos="3280" w:leader="none"/>
                <w:tab w:val="left" w:pos="4340" w:leader="none"/>
                <w:tab w:val="left" w:pos="5320" w:leader="none"/>
                <w:tab w:val="left" w:pos="5660" w:leader="none"/>
              </w:tabs>
              <w:autoSpaceDE w:val="false"/>
              <w:spacing w:lineRule="exact" w:line="206" w:before="9" w:after="0"/>
              <w:ind w:left="104" w:right="-6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THER</w:t>
              <w:tab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YS;</w:t>
              <w:tab/>
              <w:t>REDUCED-S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</w:t>
              <w:tab/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SCALE")</w:t>
              <w:tab/>
              <w:t>MODELS</w:t>
              <w:tab/>
              <w:t>&amp;</w:t>
              <w:tab/>
              <w:t>SIMILAR RECREATIONAL MODELS / WORKING OR NOT; PUZZLES OF ALL KINDS</w:t>
            </w:r>
          </w:p>
        </w:tc>
      </w:tr>
      <w:tr>
        <w:trPr>
          <w:trHeight w:val="75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1" w:right="27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80" w:right="4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4" w:right="8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RTICLE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NFAIR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BL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UR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MES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LUDING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IN TABLES, 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ILLIARDS, 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PECIAL 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BLES 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R 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SINO 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AMES 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AUTOMATIC BOWLING EQUIPMENT</w:t>
            </w:r>
          </w:p>
        </w:tc>
      </w:tr>
      <w:tr>
        <w:trPr>
          <w:trHeight w:val="54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1" w:right="27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80" w:right="4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5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104" w:right="-5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ESTIVE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RNIVAL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ERT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MENT 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RTICLES,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LU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G CONJU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ICKS AND NOVELTY JOKES</w:t>
            </w:r>
          </w:p>
        </w:tc>
      </w:tr>
      <w:tr>
        <w:trPr>
          <w:trHeight w:val="75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1" w:right="27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80" w:right="4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6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4" w:right="8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RTICLES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&amp;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QUIPMENT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R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YMNASTICS,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THLETICS,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 SPORTS 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INCLUDING 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BLE 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ENNIS) 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UTDOOR 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AMES, 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E.S; SWIMMING POOLS &amp; PADDLING POOLS</w:t>
            </w:r>
          </w:p>
        </w:tc>
      </w:tr>
      <w:tr>
        <w:trPr>
          <w:trHeight w:val="54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1"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80" w:right="4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2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104" w:right="-4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LOVES,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TTENS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TTS,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PECIALLY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SIGNED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R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SE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 SPORTS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1"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80" w:right="4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6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CKET HELMETS</w:t>
            </w:r>
          </w:p>
        </w:tc>
      </w:tr>
      <w:tr>
        <w:trPr>
          <w:trHeight w:val="75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1" w:right="27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80" w:right="4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7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ISHING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ODS,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ISH-HOOKS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&amp;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NE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ISHING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CKLE;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SH LANDING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amp;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MILAR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TS;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COY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"BIRDS"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XCLUDING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208/97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&amp; SIMILAR HUN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G 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SITES</w:t>
            </w:r>
          </w:p>
        </w:tc>
      </w:tr>
      <w:tr>
        <w:trPr>
          <w:trHeight w:val="75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8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  <w:tab w:val="left" w:pos="2640" w:leader="none"/>
                <w:tab w:val="left" w:pos="4020" w:leader="none"/>
                <w:tab w:val="left" w:pos="5260" w:leader="none"/>
              </w:tabs>
              <w:autoSpaceDE w:val="false"/>
              <w:spacing w:lineRule="auto" w:line="237" w:before="5" w:after="0"/>
              <w:ind w:left="104" w:right="8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UNDABOUTS, 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WINGS, 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HOOTING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ALLERIES 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&amp; 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 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IR GROUND</w:t>
              <w:tab/>
              <w:t>AMUSEMENT;</w:t>
              <w:tab/>
              <w:t>TRAVEL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G</w:t>
              <w:tab/>
              <w:t>CIRCUSES,</w:t>
              <w:tab/>
              <w:t>TRAVELLING MENAGERIES &amp; TRAVELLING THEATRES</w:t>
            </w:r>
          </w:p>
        </w:tc>
      </w:tr>
      <w:tr>
        <w:trPr>
          <w:trHeight w:val="871" w:hRule="exac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NDMA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PETS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4" w:right="-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I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ARD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AL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RTIFY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AT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ORTED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DUCT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MA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T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Y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UBT ARISES IN RESPECT OF HANDMADE COIR PRODUCTS UNDER CHAPTER 57.</w:t>
            </w:r>
          </w:p>
        </w:tc>
      </w:tr>
      <w:tr>
        <w:trPr>
          <w:trHeight w:val="11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14" w:right="4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L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ANDMADE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RPETS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EXTILE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LOOR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VERIN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 COVERE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DE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PTE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7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HS)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OK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H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E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 NOT MADE UPS.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4" w:right="-4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TE: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XPRESSION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‘HANDMADE’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OULD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CLUDE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-MADE, HAND-KN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TED, HAND-TUFTED AND HAND-WOVEN.</w:t>
            </w:r>
          </w:p>
        </w:tc>
      </w:tr>
      <w:tr>
        <w:trPr>
          <w:trHeight w:val="2287" w:hRule="exac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NDICRAFT PRODUCTS</w:t>
            </w:r>
          </w:p>
          <w:p>
            <w:pPr>
              <w:pStyle w:val="Normal"/>
              <w:widowControl w:val="false"/>
              <w:autoSpaceDE w:val="false"/>
              <w:ind w:left="104" w:right="-10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te: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PS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enefits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@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%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xports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l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tems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cluded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is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ub-table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hall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e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dmissible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nly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‘</w:t>
            </w:r>
            <w:r>
              <w:rPr>
                <w:rFonts w:cs="Arial" w:ascii="Arial" w:hAnsi="Arial"/>
                <w:sz w:val="18"/>
                <w:szCs w:val="18"/>
              </w:rPr>
              <w:t>Handicraft Products’.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-1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xpor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em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okin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nin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rpose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‘Handicraft’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ems.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ordingly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ch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em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luding those falling in the ‘Tableware’ / ‘Kitchenware’ category 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ll not be entitled for FPS benefits in this sub-table.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-11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velopment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mmissioner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Handicraft)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y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extiles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hall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rtify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at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xported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duct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s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icraft product, if any doubt arises on this issue.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392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HOUSEHOLD ARTICLES OF CAST IRON, ENAMELED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819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P.N.S. WARE</w:t>
            </w:r>
          </w:p>
        </w:tc>
      </w:tr>
      <w:tr>
        <w:trPr>
          <w:trHeight w:val="33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8193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TABLE, KITCHEN OR OTHER HOUSEHOLD ARTICLE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073"/>
        <w:gridCol w:w="1243"/>
        <w:gridCol w:w="6512"/>
      </w:tblGrid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9992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CLES OF COPPER ALLOYS ELECTROPLATED WITH NICKEL-SILVER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9993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CLES OF BRASS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9994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PER WORKED ARTICLES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5194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TABLE &amp; KITCHNWARE OF ALUMINIUM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300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AL SCULPTURES &amp; STATUARY IN METAL</w:t>
            </w:r>
          </w:p>
        </w:tc>
      </w:tr>
      <w:tr>
        <w:trPr>
          <w:trHeight w:val="4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5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DEN FRAMES FOR PAINTINGS PHOTOGRAPHS MIRRORS OR SIMILAR OBJECTS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900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WARE OF WOOD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9002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CHENWARE OF WOOD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ETTES AND OTHER ORNAMENTS OF WOOD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90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D MARQUETRY AND INLAID WOOD</w:t>
            </w:r>
          </w:p>
        </w:tc>
      </w:tr>
      <w:tr>
        <w:trPr>
          <w:trHeight w:val="42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1906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203" w:hanging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S OF DOMESTIC DECORATIVE ARTICLES USED AS TABLEWARE AND KITCHENWARE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KING STICKS SEAT STICKS WHIPS RIDING CROPS AND THE LIKE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330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INETWARE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330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350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 STEAD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350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WOODEN FURNITURE USED IN BEDROOM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36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WOODEN FURNITURE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1909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STIC ARTICLES OF WOOD (HAND DECORATED)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19099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HAND-DECORATED MANUFACUTRED ARTICLES</w:t>
            </w:r>
          </w:p>
        </w:tc>
      </w:tr>
      <w:tr>
        <w:trPr>
          <w:trHeight w:val="4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711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243" w:hanging="1"/>
              <w:rPr/>
            </w:pPr>
            <w:r>
              <w:rPr>
                <w:rFonts w:cs="Arial" w:ascii="Arial" w:hAnsi="Arial"/>
                <w:sz w:val="18"/>
                <w:szCs w:val="18"/>
              </w:rPr>
              <w:t>CUFF LINKS &amp; STUDS OF BAS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AL W/N PLATED WITH PRECIOUS METAL - IMITATION JEWELLRY CATEGORY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719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LES - IMITATION JEWELLRY CATEGORY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7192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 SILVER JEWELLERY - IMITATION JEWELLRY CATEGORY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719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- IMITATION JEWELLRY CATEGORY</w:t>
            </w:r>
          </w:p>
        </w:tc>
      </w:tr>
      <w:tr>
        <w:trPr>
          <w:trHeight w:val="4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790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961" w:hanging="1"/>
              <w:rPr/>
            </w:pPr>
            <w:r>
              <w:rPr>
                <w:rFonts w:cs="Arial" w:ascii="Arial" w:hAnsi="Arial"/>
                <w:sz w:val="18"/>
                <w:szCs w:val="18"/>
              </w:rPr>
              <w:t>JEWELLERY SET WITH IMIT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ON PEARLS OR IMITATION OR SYNTHETIC STONES - IMITATION JEWELLRY CATEGORY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790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THER IMITATION JEWEL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Y FOR PERSONAL ADORNMENT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8902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TATION ZARI SPANGLES</w:t>
            </w:r>
          </w:p>
        </w:tc>
      </w:tr>
      <w:tr>
        <w:trPr>
          <w:trHeight w:val="4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8903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4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DS &amp; SPANGLES OF BASE METAL FOR GARMENTS MADE UPS, KNITWEAR, PLASTIC &amp; LEATHER GOODS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89039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THER BEADS &amp;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ANGLES OF BASE METAL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903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ARS OF ALL KINDS IN FIXED OIL BASE</w:t>
            </w:r>
          </w:p>
        </w:tc>
      </w:tr>
      <w:tr>
        <w:trPr>
          <w:trHeight w:val="4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741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79" w:hanging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AGARBATTI" &amp; OTHR ODORIFEROUS PREPARATIONS WHICH OPERATE BY BURNING</w:t>
            </w:r>
          </w:p>
        </w:tc>
      </w:tr>
      <w:tr>
        <w:trPr>
          <w:trHeight w:val="4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749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477" w:hanging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ODORIFEROUS PREPARATIONS USED FOR DEODORIZING ROOM (EXCL AGARBATTI)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15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TS OF CANE, OSIER, BAMBOO / SIMILAR MATERIALS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380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RNITURE OF WICKERWORK / BAMBOO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380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101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M LEAF BASKET ETC.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1019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M LEAF ITEMS OTHER THEN BASKETS</w:t>
            </w:r>
          </w:p>
        </w:tc>
      </w:tr>
      <w:tr>
        <w:trPr>
          <w:trHeight w:val="33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10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073"/>
        <w:gridCol w:w="1243"/>
        <w:gridCol w:w="6512"/>
      </w:tblGrid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1101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WARE OF BONE CHINA &amp; SOFT PORCELAIN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11019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WARE OF OTHER THAN BONE CHINA &amp; SOFT PORCELAIN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1102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CHENWARE OF BONE CHINA &amp; SOFT PORCELAIN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11029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CHENWARE OF OTHER THAN BONE CHINA &amp; SOFT PORCELAIN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190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ILET ARTICLES OF PORCELAIN CHINA</w:t>
            </w:r>
          </w:p>
        </w:tc>
      </w:tr>
      <w:tr>
        <w:trPr>
          <w:trHeight w:val="4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1902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49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THER HOUSEHOLD &amp; TOILE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TICLES OF PORCELAIN -WATER FILTER - OF CAPACITY NOT EXCEEDING 40 LTS - OF PORCELAIN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190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THER OF OTHER HOUSEHOL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amp; TOILET ARTICLES OF PORCELAIN</w:t>
            </w:r>
          </w:p>
        </w:tc>
      </w:tr>
      <w:tr>
        <w:trPr>
          <w:trHeight w:val="4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200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478" w:hanging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AMIC TABLEWARE (E.G. OF IMITATION PORCELAIN / OR SEMI- PORCELAIN)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2002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AMIC KITCHENWARE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2003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ILET ARTICLES OTHER THAN PORCELAIN / CHINA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2004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Y ARTICLS AS TABLEWARE, KITCHENWARE ETC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2009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3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TUETTES ET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PORCELAIN/CHINA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3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THER STATUETTE ET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XCL OF PORCLAIN/CHINA)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4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THER CERAMIC AR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LES OF PORCELAIN/CHINA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49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THER CERAMIC ARTICL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CL OF PORCELAIN/CHINA</w:t>
            </w:r>
          </w:p>
        </w:tc>
      </w:tr>
      <w:tr>
        <w:trPr>
          <w:trHeight w:val="4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6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09" w:hanging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SS OF HEADING 7003,7004/7005, BENT, EDGED WORKED ETC NOT FRAMED/FITTED WITH OTHER MATERIALS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810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LES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8102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DS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890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LASS STATUETTE OF 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ER ARTICLE OF HEADING 7018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600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DLES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10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 MADE PAPER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102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-MADE PAPERBOARD</w:t>
            </w:r>
          </w:p>
        </w:tc>
      </w:tr>
      <w:tr>
        <w:trPr>
          <w:trHeight w:val="45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510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CLES FOR CHRISTMAS FESTIVITIES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590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ICIAL EQUIPMENTS</w:t>
            </w:r>
          </w:p>
        </w:tc>
      </w:tr>
      <w:tr>
        <w:trPr>
          <w:trHeight w:val="3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899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 HOLDERS &amp; SIMILAR HOLDERS</w:t>
            </w:r>
          </w:p>
        </w:tc>
      </w:tr>
      <w:tr>
        <w:trPr>
          <w:trHeight w:val="33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9" w:right="2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200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ED VEGETABLE CARVING MATERIAL AND ARTICLES THEREOF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350"/>
        <w:gridCol w:w="3510"/>
        <w:gridCol w:w="1260"/>
        <w:gridCol w:w="2790"/>
      </w:tblGrid>
      <w:tr>
        <w:trPr>
          <w:trHeight w:val="424" w:hRule="exac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LE 3: MARKET LINKED FOCUS PRODUCTS</w:t>
            </w:r>
          </w:p>
        </w:tc>
      </w:tr>
      <w:tr>
        <w:trPr>
          <w:trHeight w:val="724" w:hRule="exac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CYCLES AND 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Y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ARTS:</w:t>
            </w:r>
          </w:p>
          <w:p>
            <w:pPr>
              <w:pStyle w:val="Normal"/>
              <w:widowControl w:val="false"/>
              <w:autoSpaceDE w:val="false"/>
              <w:spacing w:lineRule="auto" w:line="276" w:before="31" w:after="0"/>
              <w:ind w:left="104" w:right="-11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e: 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ducts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vered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elow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ust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e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r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se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icycles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nly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xporter,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refore,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ust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mit documentary proof to that effect to the RA.</w:t>
            </w:r>
          </w:p>
        </w:tc>
      </w:tr>
      <w:tr>
        <w:trPr>
          <w:trHeight w:val="63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6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.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30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CUS 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CT COD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 O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/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45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C(HS) CO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2120" w:leader="none"/>
                <w:tab w:val="left" w:pos="2620" w:leader="none"/>
              </w:tabs>
              <w:autoSpaceDE w:val="false"/>
              <w:spacing w:before="5" w:after="0"/>
              <w:ind w:left="104" w:right="8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NKED  </w:t>
            </w:r>
            <w:r>
              <w:rPr>
                <w:rFonts w:cs="Arial" w:ascii="Arial" w:hAnsi="Arial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KET  </w:t>
            </w:r>
            <w:r>
              <w:rPr>
                <w:rFonts w:cs="Arial" w:ascii="Arial" w:hAnsi="Arial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S)  </w:t>
            </w:r>
            <w:r>
              <w:rPr>
                <w:rFonts w:cs="Arial" w:ascii="Arial" w:hAnsi="Arial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 FOCUS</w:t>
              <w:tab/>
              <w:t>PRODUCT</w:t>
              <w:tab/>
              <w:t>(S)</w:t>
              <w:tab/>
              <w:t>/ SECTOR (S)</w:t>
            </w:r>
          </w:p>
        </w:tc>
      </w:tr>
      <w:tr>
        <w:trPr>
          <w:trHeight w:val="63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4" w:right="2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94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1820" w:leader="none"/>
                <w:tab w:val="left" w:pos="2660" w:leader="none"/>
              </w:tabs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YCLES</w:t>
              <w:tab/>
              <w:t>AND</w:t>
              <w:tab/>
              <w:t>OTHER</w:t>
              <w:tab/>
              <w:t>CYCLES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1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INCLU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G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VERY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I-CYCLES), NOT MOTOR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200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1720" w:leader="none"/>
                <w:tab w:val="left" w:pos="2040" w:leader="none"/>
              </w:tabs>
              <w:autoSpaceDE w:val="false"/>
              <w:spacing w:lineRule="auto" w:line="276" w:before="5" w:after="0"/>
              <w:ind w:left="104" w:right="8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LGERIA,</w:t>
              <w:tab/>
              <w:tab/>
              <w:t>TANZANIA, NIGERIA,</w:t>
              <w:tab/>
              <w:t>KENYA,</w:t>
              <w:tab/>
              <w:t>BRAZIL AND UK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4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4" w:right="2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93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2120" w:leader="none"/>
                <w:tab w:val="left" w:pos="2780" w:leader="none"/>
              </w:tabs>
              <w:autoSpaceDE w:val="false"/>
              <w:spacing w:before="5" w:after="0"/>
              <w:ind w:left="103" w:righ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MES,</w:t>
              <w:tab/>
              <w:t>FORKS,</w:t>
              <w:tab/>
              <w:t>AND</w:t>
              <w:tab/>
              <w:t>PARTS THEREO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491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4" w:right="2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93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EL RIMS AND SPOK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492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"/>
        <w:gridCol w:w="900"/>
        <w:gridCol w:w="450"/>
        <w:gridCol w:w="3510"/>
        <w:gridCol w:w="90"/>
        <w:gridCol w:w="1170"/>
        <w:gridCol w:w="90"/>
        <w:gridCol w:w="2700"/>
      </w:tblGrid>
      <w:tr>
        <w:trPr>
          <w:trHeight w:val="838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4" w:right="2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94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780" w:leader="none"/>
                <w:tab w:val="left" w:pos="2340" w:leader="none"/>
                <w:tab w:val="left" w:pos="2520" w:leader="none"/>
              </w:tabs>
              <w:autoSpaceDE w:val="false"/>
              <w:spacing w:before="5" w:after="0"/>
              <w:ind w:left="103" w:right="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UBS,</w:t>
              <w:tab/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OTHER</w:t>
              <w:tab/>
              <w:t>THAN</w:t>
              <w:tab/>
              <w:tab/>
              <w:t xml:space="preserve">COASTER BRAKING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UBS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UB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AKES, AND</w:t>
              <w:tab/>
              <w:t>FREE-WHEEL</w:t>
              <w:tab/>
              <w:t>SPROCKET- WHEEL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493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4" w:right="2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93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2520" w:leader="none"/>
              </w:tabs>
              <w:autoSpaceDE w:val="false"/>
              <w:spacing w:before="5" w:after="0"/>
              <w:ind w:left="103" w:right="83" w:hanging="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RAKES,</w:t>
              <w:tab/>
              <w:t>INCLUDING</w:t>
              <w:tab/>
              <w:t xml:space="preserve">COASTER BRAKING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UBS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UB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AKES, AND PARTS THEREOF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494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4" w:right="2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94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YCLES SADDL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495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-20" w:hanging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4" w:right="2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94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DALS  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 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RANK-GEAR,  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PARTS THEREOF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496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4" w:right="2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94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YCLE CHAIN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49910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</w:tr>
      <w:tr>
        <w:trPr>
          <w:trHeight w:val="1045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4" w:right="2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93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600" w:leader="none"/>
              </w:tabs>
              <w:autoSpaceDE w:val="false"/>
              <w:spacing w:before="5" w:after="0"/>
              <w:ind w:left="103" w:right="82" w:hanging="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ICYCLE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HEELS;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UDGUARD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ITS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S,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L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S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TS, CHAIN 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VER, 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TAND, 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IER, BELL,</w:t>
              <w:tab/>
              <w:t>PUMP,</w:t>
              <w:tab/>
              <w:t>MIRROR,</w:t>
              <w:tab/>
              <w:t>DYNAMO LIGHTING SET AND FORKGUAR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4992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49990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103" w:right="-20" w:hanging="0"/>
              <w:rPr/>
            </w:pPr>
            <w:r>
              <w:rPr/>
            </w:r>
          </w:p>
        </w:tc>
      </w:tr>
      <w:tr>
        <w:trPr>
          <w:trHeight w:val="3322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8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42" w:right="5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1360" w:leader="none"/>
                <w:tab w:val="left" w:pos="1720" w:leader="none"/>
                <w:tab w:val="left" w:pos="2380" w:leader="none"/>
                <w:tab w:val="left" w:pos="3120" w:leader="none"/>
              </w:tabs>
              <w:autoSpaceDE w:val="false"/>
              <w:spacing w:before="5" w:after="0"/>
              <w:ind w:left="103" w:right="15" w:hanging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S</w:t>
              <w:tab/>
              <w:t>OF</w:t>
              <w:tab/>
              <w:t>A</w:t>
              <w:tab/>
              <w:t>KIND</w:t>
              <w:tab/>
              <w:t>USED</w:t>
              <w:tab/>
              <w:t>ON BICYCLES:</w:t>
            </w:r>
          </w:p>
          <w:p>
            <w:pPr>
              <w:pStyle w:val="Normal"/>
              <w:widowControl w:val="false"/>
              <w:autoSpaceDE w:val="false"/>
              <w:ind w:left="103" w:right="8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APS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CKS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LVE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MILAR APPLIANCES   </w:t>
            </w:r>
            <w:r>
              <w:rPr>
                <w:rFonts w:cs="Arial" w:ascii="Arial" w:hAnsi="Arial"/>
                <w:spacing w:val="-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R   </w:t>
            </w:r>
            <w:r>
              <w:rPr>
                <w:rFonts w:cs="Arial" w:ascii="Arial" w:hAnsi="Arial"/>
                <w:spacing w:val="-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IPES,   </w:t>
            </w:r>
            <w:r>
              <w:rPr>
                <w:rFonts w:cs="Arial" w:ascii="Arial" w:hAnsi="Arial"/>
                <w:spacing w:val="-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ILER SHELLS,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NKS,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T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KE, INCLUDING 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ESSURE- 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DUCING VALVES   </w:t>
            </w:r>
            <w:r>
              <w:rPr>
                <w:rFonts w:cs="Arial" w:ascii="Arial" w:hAnsi="Arial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  </w:t>
            </w:r>
            <w:r>
              <w:rPr>
                <w:rFonts w:cs="Arial" w:ascii="Arial" w:hAnsi="Arial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MOSTATICALLY CONTROLLED VALVES;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2180" w:leader="none"/>
                <w:tab w:val="left" w:pos="3140" w:leader="none"/>
              </w:tabs>
              <w:autoSpaceDE w:val="false"/>
              <w:ind w:left="103" w:right="8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EW</w:t>
              <w:tab/>
              <w:t>PNEUMATIC</w:t>
              <w:tab/>
              <w:t>TYRES,</w:t>
              <w:tab/>
              <w:t xml:space="preserve">OF RUBBER,   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  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  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IND   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SED   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N BICYCLES;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00" w:leader="none"/>
              </w:tabs>
              <w:autoSpaceDE w:val="false"/>
              <w:ind w:left="103" w:right="1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NER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UBES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UBBER,</w:t>
              <w:tab/>
              <w:t xml:space="preserve">OF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KIND USED ON 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YCL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1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15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320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3" w:right="-20" w:hanging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COMPONENTS:</w:t>
            </w:r>
          </w:p>
        </w:tc>
      </w:tr>
      <w:tr>
        <w:trPr>
          <w:trHeight w:val="4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2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E LININGS AND PAD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3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  <w:tab w:val="left" w:pos="1940" w:leader="none"/>
              </w:tabs>
              <w:autoSpaceDE w:val="false"/>
              <w:spacing w:before="5" w:after="0"/>
              <w:ind w:left="104" w:right="8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RAZIL,</w:t>
              <w:tab/>
              <w:t>JAPAN,</w:t>
              <w:tab/>
              <w:t xml:space="preserve">SOUTH AFRICA, 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OREA 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P, 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RAN AND RUSSIA</w:t>
            </w:r>
          </w:p>
        </w:tc>
      </w:tr>
      <w:tr>
        <w:trPr>
          <w:trHeight w:val="2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2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BESTOS FRICTION MATERIAL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39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2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UNTED BRAK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NING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83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2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  <w:tab w:val="left" w:pos="1560" w:leader="none"/>
                <w:tab w:val="left" w:pos="2420" w:leader="none"/>
                <w:tab w:val="left" w:pos="3280" w:leader="none"/>
              </w:tabs>
              <w:autoSpaceDE w:val="false"/>
              <w:spacing w:before="5" w:after="0"/>
              <w:ind w:left="103" w:right="83" w:hanging="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RAKE</w:t>
              <w:tab/>
              <w:t>AND</w:t>
              <w:tab/>
              <w:t>SERVO</w:t>
              <w:tab/>
              <w:t>BRAKE</w:t>
              <w:tab/>
              <w:t xml:space="preserve">PARTS, INCLUDING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BS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OTHER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AN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UNTED BRAKE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NINGS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ED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DER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C(HS) CODE 8708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83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2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A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X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8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2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  <w:tab w:val="left" w:pos="1720" w:leader="none"/>
                <w:tab w:val="left" w:pos="2300" w:leader="none"/>
                <w:tab w:val="left" w:pos="2480" w:leader="none"/>
                <w:tab w:val="left" w:pos="3460" w:leader="none"/>
              </w:tabs>
              <w:autoSpaceDE w:val="false"/>
              <w:spacing w:before="5" w:after="0"/>
              <w:ind w:left="103" w:right="83" w:hanging="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RIVE  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XLES  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</w:t>
              <w:tab/>
              <w:tab/>
              <w:t>DIFFERENTIALS, WHETHER</w:t>
              <w:tab/>
              <w:t>OR</w:t>
              <w:tab/>
              <w:t>NOT</w:t>
              <w:tab/>
              <w:t>PROVIDED</w:t>
              <w:tab/>
              <w:t>WITH OTHER TRANS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TA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 COM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85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1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-DRIVING AXLES AND PARTS THEREOF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86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-20" w:hanging="0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2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PENSION SHOCK ABSORBER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88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2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ATOR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89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1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ENCER AND EXHAUST PIP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89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2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3" w:hanging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EERING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HEELS,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TEERING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UMNS AND STEERING BOX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89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1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AUTO PARTS &amp; ACCESSORI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89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-20" w:hanging="0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2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BESTO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2901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-20" w:hanging="0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2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BESTOS PACKING JOINT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2902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2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KE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2902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90"/>
        <w:gridCol w:w="4050"/>
        <w:gridCol w:w="1260"/>
        <w:gridCol w:w="2700"/>
      </w:tblGrid>
      <w:tr>
        <w:trPr>
          <w:trHeight w:val="217" w:hRule="exac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OR CARS:</w:t>
            </w:r>
          </w:p>
        </w:tc>
      </w:tr>
      <w:tr>
        <w:trPr>
          <w:trHeight w:val="14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2" w:right="3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540" w:leader="none"/>
                <w:tab w:val="left" w:pos="1660" w:leader="none"/>
                <w:tab w:val="left" w:pos="2000" w:leader="none"/>
                <w:tab w:val="left" w:pos="3040" w:leader="none"/>
                <w:tab w:val="left" w:pos="3260" w:leader="none"/>
              </w:tabs>
              <w:autoSpaceDE w:val="false"/>
              <w:spacing w:lineRule="auto" w:line="276" w:before="5" w:after="0"/>
              <w:ind w:left="103" w:right="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XCLUDING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CING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S), WITH</w:t>
              <w:tab/>
              <w:t>SPARK</w:t>
              <w:tab/>
              <w:tab/>
              <w:t>–</w:t>
              <w:tab/>
              <w:t>IGNITION</w:t>
              <w:tab/>
              <w:t>INTERNAL COMBUST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  <w:tab/>
              <w:t>RECIPROCA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G</w:t>
              <w:tab/>
              <w:t xml:space="preserve">PISTON ENGINE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YLINDER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PACITY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 EXCEEDING 1000 C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32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1420" w:leader="none"/>
                <w:tab w:val="left" w:pos="1640" w:leader="none"/>
              </w:tabs>
              <w:autoSpaceDE w:val="false"/>
              <w:spacing w:lineRule="auto" w:line="276" w:before="5" w:after="0"/>
              <w:ind w:left="104" w:right="8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AHRAIN,</w:t>
              <w:tab/>
              <w:t xml:space="preserve">BANGLADESH, KENYA,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UWAIT,  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GERIA, PAKISTAN,</w:t>
              <w:tab/>
              <w:tab/>
              <w:t>PHILIPPINES, SAUD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ABIA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GAPORE, RUSSIA,</w:t>
              <w:tab/>
              <w:tab/>
              <w:tab/>
              <w:t>TANZANIA, TURKEY, UAE AND UKRAINE</w:t>
            </w:r>
          </w:p>
        </w:tc>
      </w:tr>
      <w:tr>
        <w:trPr>
          <w:trHeight w:val="16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2" w:right="3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020" w:leader="none"/>
                <w:tab w:val="left" w:pos="1520" w:leader="none"/>
                <w:tab w:val="left" w:pos="1660" w:leader="none"/>
                <w:tab w:val="left" w:pos="1880" w:leader="none"/>
                <w:tab w:val="left" w:pos="2000" w:leader="none"/>
                <w:tab w:val="left" w:pos="3020" w:leader="none"/>
                <w:tab w:val="left" w:pos="3260" w:leader="none"/>
              </w:tabs>
              <w:autoSpaceDE w:val="false"/>
              <w:spacing w:lineRule="auto" w:line="276" w:before="5" w:after="0"/>
              <w:ind w:left="103" w:right="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XCLUDING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CING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S), WITH</w:t>
              <w:tab/>
              <w:t>SPARK</w:t>
              <w:tab/>
              <w:tab/>
              <w:t>–</w:t>
              <w:tab/>
              <w:tab/>
              <w:t>IGNITION</w:t>
              <w:tab/>
            </w:r>
            <w:r>
              <w:rPr>
                <w:rFonts w:cs="Arial" w:ascii="Arial" w:hAnsi="Arial"/>
                <w:w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NAL COMBUST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  <w:tab/>
            </w:r>
            <w:r>
              <w:rPr>
                <w:rFonts w:cs="Arial" w:ascii="Arial" w:hAnsi="Arial"/>
                <w:w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IPROCA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G</w:t>
              <w:tab/>
              <w:t>PISTON ENGINE</w:t>
              <w:tab/>
              <w:tab/>
              <w:t>OF</w:t>
              <w:tab/>
              <w:t>A</w:t>
              <w:tab/>
              <w:tab/>
              <w:t>CYLINDER</w:t>
              <w:tab/>
              <w:t>CAPACITY EXCEEDING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0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C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T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CEEDING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 C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32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ind w:left="103" w:right="-20" w:hanging="0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2" w:right="3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" w:after="0"/>
              <w:ind w:left="103" w:right="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XCLUDING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CING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S), WITH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RESSION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GNITION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NAL COMBUSTION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TON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GIN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DIESEL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 SEMI-DIESEL)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YLINDER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PACITY NOT EXCEEDING 1500 C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33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SSIS FOR MOTOR VEHICLES:</w:t>
            </w:r>
          </w:p>
        </w:tc>
      </w:tr>
      <w:tr>
        <w:trPr>
          <w:trHeight w:val="14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2" w:right="3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" w:after="0"/>
              <w:ind w:left="103" w:right="-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ASSI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TTED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GINES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 MOTOR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EHICLES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EADINGS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701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  <w:tab w:val="left" w:pos="1100" w:leader="none"/>
                <w:tab w:val="left" w:pos="1460" w:leader="none"/>
                <w:tab w:val="left" w:pos="1920" w:leader="none"/>
              </w:tabs>
              <w:autoSpaceDE w:val="false"/>
              <w:spacing w:lineRule="auto" w:line="276" w:before="5" w:after="0"/>
              <w:ind w:left="104" w:right="8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GERIA,  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UBAI,  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ATAR, NIGERIA,</w:t>
              <w:tab/>
              <w:tab/>
              <w:t>KENYA,</w:t>
              <w:tab/>
            </w:r>
            <w:r>
              <w:rPr>
                <w:rFonts w:cs="Arial" w:ascii="Arial" w:hAnsi="Arial"/>
                <w:w w:val="1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MAN, TANZANIA,</w:t>
              <w:tab/>
              <w:tab/>
              <w:t>SINGAPORE, SAUDI</w:t>
              <w:tab/>
              <w:t>ARABIA,</w:t>
              <w:tab/>
              <w:t>EGYPT, KUWAIT AND UAE</w:t>
            </w:r>
          </w:p>
        </w:tc>
      </w:tr>
      <w:tr>
        <w:trPr>
          <w:trHeight w:val="423" w:hRule="exac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CYCLES:</w:t>
            </w:r>
          </w:p>
        </w:tc>
      </w:tr>
      <w:tr>
        <w:trPr>
          <w:trHeight w:val="16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2" w:right="3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" w:after="0"/>
              <w:ind w:left="103" w:right="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YCLES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CLUDING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PEDS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T EXCLU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G   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DE   </w:t>
            </w:r>
            <w:r>
              <w:rPr>
                <w:rFonts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RS)   </w:t>
            </w:r>
            <w:r>
              <w:rPr>
                <w:rFonts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  </w:t>
            </w:r>
            <w:r>
              <w:rPr>
                <w:rFonts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YCLES FITTED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TH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UXILIARY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TOR,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TH RECIPROCATING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TERNAL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BUSTION PISTON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GINE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YLINDER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PACITY NOT EXCEEDING 50 C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1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  <w:tab w:val="left" w:pos="1940" w:leader="none"/>
              </w:tabs>
              <w:autoSpaceDE w:val="false"/>
              <w:spacing w:lineRule="auto" w:line="276" w:before="5" w:after="0"/>
              <w:ind w:left="104" w:right="8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IGERIA,</w:t>
              <w:tab/>
              <w:t>INDONESIA, KENYA,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NZANIA,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XICO, SINGAPORE,</w:t>
              <w:tab/>
              <w:tab/>
              <w:t>SOUTH AFRICA AND EGYPT.</w:t>
            </w:r>
          </w:p>
        </w:tc>
      </w:tr>
      <w:tr>
        <w:trPr>
          <w:trHeight w:val="187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2" w:right="3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" w:after="0"/>
              <w:ind w:left="103" w:right="8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YCLES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CLUDING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PEDS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T EXCLU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G   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DE   </w:t>
            </w:r>
            <w:r>
              <w:rPr>
                <w:rFonts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RS)   </w:t>
            </w:r>
            <w:r>
              <w:rPr>
                <w:rFonts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  </w:t>
            </w:r>
            <w:r>
              <w:rPr>
                <w:rFonts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YCLES FITTED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TH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UXILIARY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TOR,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TH RECIPROCATING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TERNAL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BUSTION PISTON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GINE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YLINDER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PACITY EXCEEDING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C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UT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CEE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G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C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1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ind w:left="103" w:right="-20" w:hanging="0"/>
              <w:rPr/>
            </w:pPr>
            <w:r>
              <w:rPr/>
            </w:r>
          </w:p>
        </w:tc>
      </w:tr>
      <w:tr>
        <w:trPr>
          <w:trHeight w:val="187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2" w:right="3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" w:after="0"/>
              <w:ind w:left="103" w:right="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YCLES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CLUDING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PEDS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T EXCLU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G   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DE   </w:t>
            </w:r>
            <w:r>
              <w:rPr>
                <w:rFonts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RS)   </w:t>
            </w:r>
            <w:r>
              <w:rPr>
                <w:rFonts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  </w:t>
            </w:r>
            <w:r>
              <w:rPr>
                <w:rFonts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YCLES FITTED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TH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UXILIARY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TOR,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TH RECIPROCATING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TERNAL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BUSTION PISTON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GINE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YLINDER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PACITY EXCEEDING </w:t>
            </w:r>
            <w:r>
              <w:rPr>
                <w:rFonts w:cs="Arial" w:ascii="Arial" w:hAnsi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50 </w:t>
            </w:r>
            <w:r>
              <w:rPr>
                <w:rFonts w:cs="Arial" w:ascii="Arial" w:hAnsi="Arial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C </w:t>
            </w:r>
            <w:r>
              <w:rPr>
                <w:rFonts w:cs="Arial" w:ascii="Arial" w:hAnsi="Arial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UT </w:t>
            </w:r>
            <w:r>
              <w:rPr>
                <w:rFonts w:cs="Arial" w:ascii="Arial" w:hAnsi="Arial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T </w:t>
            </w:r>
            <w:r>
              <w:rPr>
                <w:rFonts w:cs="Arial" w:ascii="Arial" w:hAnsi="Arial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CEE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G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C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13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ind w:left="103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90"/>
        <w:gridCol w:w="4050"/>
        <w:gridCol w:w="1260"/>
        <w:gridCol w:w="2700"/>
      </w:tblGrid>
      <w:tr>
        <w:trPr>
          <w:trHeight w:val="424" w:hRule="exac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AREL AND CLOTHING ACCESSORIES</w:t>
            </w:r>
          </w:p>
        </w:tc>
      </w:tr>
      <w:tr>
        <w:trPr>
          <w:trHeight w:val="9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6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87" w:right="3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  <w:tab w:val="left" w:pos="3280" w:leader="none"/>
              </w:tabs>
              <w:autoSpaceDE w:val="false"/>
              <w:spacing w:lineRule="auto" w:line="276" w:before="5" w:after="0"/>
              <w:ind w:left="103" w:right="8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RTICLES 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PPAREL 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OTHING ACCESSO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S</w:t>
              <w:tab/>
              <w:t>COVERED</w:t>
              <w:tab/>
              <w:t>UNDER CHAPTER 61 OF ITC H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2200" w:leader="none"/>
              </w:tabs>
              <w:autoSpaceDE w:val="false"/>
              <w:spacing w:lineRule="auto" w:line="276" w:before="5" w:after="0"/>
              <w:ind w:left="104" w:right="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,</w:t>
              <w:tab/>
              <w:t>AUSTRALIA</w:t>
              <w:tab/>
              <w:t>AND BRAZIL</w:t>
            </w:r>
          </w:p>
        </w:tc>
      </w:tr>
      <w:tr>
        <w:trPr>
          <w:trHeight w:val="19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6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87" w:right="3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  <w:tab w:val="left" w:pos="3280" w:leader="none"/>
              </w:tabs>
              <w:autoSpaceDE w:val="false"/>
              <w:spacing w:lineRule="auto" w:line="276" w:before="5" w:after="0"/>
              <w:ind w:left="103" w:right="8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RTICLES 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PPAREL 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OTHING ACCESSO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S</w:t>
              <w:tab/>
              <w:t>COVERED</w:t>
              <w:tab/>
              <w:t>UNDER CHAPTER 62 OF ITC H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403"/>
        <w:gridCol w:w="1241"/>
        <w:gridCol w:w="5664"/>
      </w:tblGrid>
      <w:tr>
        <w:trPr>
          <w:trHeight w:val="516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thic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TABLE 4: NEW FOCUS PRODUCTS</w:t>
            </w:r>
          </w:p>
        </w:tc>
      </w:tr>
      <w:tr>
        <w:trPr>
          <w:trHeight w:val="505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GINEERING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UCTS</w:t>
            </w:r>
          </w:p>
        </w:tc>
      </w:tr>
      <w:tr>
        <w:trPr>
          <w:trHeight w:val="94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4" w:right="19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3" w:right="25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PS PRODUCT COD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7"/>
              <w:ind w:left="104" w:right="3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C (HS) COD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45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0" w:right="2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45" w:right="6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29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 OF AGRCLTRL &amp; HORTCU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L MAC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RY</w:t>
            </w:r>
          </w:p>
        </w:tc>
      </w:tr>
      <w:tr>
        <w:trPr>
          <w:trHeight w:val="45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0" w:right="2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45" w:right="6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6909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107" w:hanging="1"/>
              <w:rPr/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TICLE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RON/STEE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EERING OR RUDDER EQUIPMENT FOR SHIPS AND BOATS, N.E.S.</w:t>
            </w:r>
          </w:p>
        </w:tc>
      </w:tr>
      <w:tr>
        <w:trPr>
          <w:trHeight w:val="45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0" w:right="2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45" w:right="6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69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S&amp;ACCESSORIES OF VEHICLES OF HDG 8716</w:t>
            </w:r>
          </w:p>
        </w:tc>
      </w:tr>
      <w:tr>
        <w:trPr>
          <w:trHeight w:val="63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0" w:right="2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45" w:right="6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1" w:right="3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10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WNG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CHNS,EXCL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OOK-SEWNG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CHNS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DG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widowControl w:val="false"/>
              <w:autoSpaceDE w:val="false"/>
              <w:ind w:left="104" w:right="-3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440;FURNTR,BASES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&amp;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VRS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PCLY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SGND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R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WNG MCHNS;SEWNG MCHNS NEDLS</w:t>
            </w:r>
          </w:p>
        </w:tc>
      </w:tr>
      <w:tr>
        <w:trPr>
          <w:trHeight w:val="45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0" w:right="2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45" w:right="6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2909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(COIN-SORTNG &amp; COUNTNG MCHN ETC)</w:t>
            </w:r>
          </w:p>
        </w:tc>
      </w:tr>
      <w:tr>
        <w:trPr>
          <w:trHeight w:val="45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0" w:right="2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45" w:right="6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24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TERS &amp; COTTER PINS,NON-THREADED</w:t>
            </w:r>
          </w:p>
        </w:tc>
      </w:tr>
      <w:tr>
        <w:trPr>
          <w:trHeight w:val="45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0" w:right="2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45" w:right="6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72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EADED ELBOWS,BNDS &amp; SLEVS OF STNLES STL</w:t>
            </w:r>
          </w:p>
        </w:tc>
      </w:tr>
      <w:tr>
        <w:trPr>
          <w:trHeight w:val="45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0" w:right="2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45" w:right="6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5999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CAST ARTICLES OF IRON OR STEEL N.E.S</w:t>
            </w:r>
          </w:p>
        </w:tc>
      </w:tr>
      <w:tr>
        <w:trPr>
          <w:trHeight w:val="45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0" w:right="2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45" w:right="6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29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R OFFICE MACHINES</w:t>
            </w:r>
          </w:p>
        </w:tc>
      </w:tr>
      <w:tr>
        <w:trPr>
          <w:trHeight w:val="63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94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1" w:right="3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AND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OOLS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KE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AD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SHOVELS,HOES,FORKS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XES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&amp; SIMLR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WING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OOLS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CATRS-ANY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NDKNIVES,HEDGE SHEARS ETC USD IN AGR/FORSTRY</w:t>
            </w:r>
          </w:p>
        </w:tc>
      </w:tr>
      <w:tr>
        <w:trPr>
          <w:trHeight w:val="424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STIC PRODUCTS</w:t>
            </w:r>
          </w:p>
        </w:tc>
      </w:tr>
      <w:tr>
        <w:trPr>
          <w:trHeight w:val="45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94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6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CLES OF OFFICE OR SCHOOL SUPPLIES</w:t>
            </w:r>
          </w:p>
        </w:tc>
      </w:tr>
      <w:tr>
        <w:trPr>
          <w:trHeight w:val="45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94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122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IC MOULDED SUITCASES</w:t>
            </w:r>
          </w:p>
        </w:tc>
      </w:tr>
      <w:tr>
        <w:trPr>
          <w:trHeight w:val="45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94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123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IC MOULDED BRIEF-CASES.</w:t>
            </w:r>
          </w:p>
        </w:tc>
      </w:tr>
      <w:tr>
        <w:trPr>
          <w:trHeight w:val="45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94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22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GS/SHOPPIN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GS OF ARTFCL PLSTC MTRL</w:t>
            </w:r>
          </w:p>
        </w:tc>
      </w:tr>
      <w:tr>
        <w:trPr>
          <w:trHeight w:val="45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94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31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MES AND MOUNTINGS OF PLASTICS</w:t>
            </w:r>
          </w:p>
        </w:tc>
      </w:tr>
      <w:tr>
        <w:trPr>
          <w:trHeight w:val="42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94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1" w:right="3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3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UBES,PIPES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&amp;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OSES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&amp;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ITTINGS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REFOR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.G.,JOINTS ELBOWS, FLANGES) OF PLASTICS</w:t>
            </w:r>
          </w:p>
        </w:tc>
      </w:tr>
      <w:tr>
        <w:trPr>
          <w:trHeight w:val="63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94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1" w:right="3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80" w:leader="none"/>
                <w:tab w:val="left" w:pos="4960" w:leader="none"/>
              </w:tabs>
              <w:autoSpaceDE w:val="false"/>
              <w:spacing w:before="5" w:after="0"/>
              <w:ind w:left="104" w:right="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ATHS,SHWR-BATHS,</w:t>
              <w:tab/>
              <w:t>WASH-BASINS,BIDETS,</w:t>
              <w:tab/>
              <w:t>LVTRY PANS,SEAT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amp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V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USHING CISTER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amp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ML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ITARY WARE OF PLSTCS</w:t>
            </w:r>
          </w:p>
        </w:tc>
      </w:tr>
      <w:tr>
        <w:trPr>
          <w:trHeight w:val="42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94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1" w:right="3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ABLEWARE,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TCHENWARE,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SEHOLD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TICLES AND TOILET ARTICLES OF PLASTICS</w:t>
            </w:r>
          </w:p>
        </w:tc>
      </w:tr>
      <w:tr>
        <w:trPr>
          <w:trHeight w:val="33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94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1" w:right="3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ERS WARE OF PLASTICS NES/INCLUDED</w:t>
            </w:r>
          </w:p>
        </w:tc>
      </w:tr>
      <w:tr>
        <w:trPr>
          <w:trHeight w:val="33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94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37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URNITU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PLASTIC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THER VEGETABLE TEXTILE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0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403"/>
        <w:gridCol w:w="1241"/>
        <w:gridCol w:w="5664"/>
      </w:tblGrid>
      <w:tr>
        <w:trPr>
          <w:trHeight w:val="33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94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1" w:right="3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VEN  FABRICS OF FLAX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403"/>
        <w:gridCol w:w="70"/>
        <w:gridCol w:w="1171"/>
        <w:gridCol w:w="69"/>
        <w:gridCol w:w="5595"/>
      </w:tblGrid>
      <w:tr>
        <w:trPr>
          <w:trHeight w:val="664" w:hRule="exac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RONICS PRODUCTS</w:t>
            </w:r>
          </w:p>
        </w:tc>
      </w:tr>
      <w:tr>
        <w:trPr>
          <w:trHeight w:val="33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94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120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SS ENVELOPS FOR CATHODE-RAY TUBES</w:t>
            </w:r>
          </w:p>
        </w:tc>
      </w:tr>
      <w:tr>
        <w:trPr>
          <w:trHeight w:val="42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94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011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2120" w:leader="none"/>
                <w:tab w:val="left" w:pos="3140" w:leader="none"/>
                <w:tab w:val="left" w:pos="4980" w:leader="none"/>
              </w:tabs>
              <w:autoSpaceDE w:val="false"/>
              <w:spacing w:before="5" w:after="0"/>
              <w:ind w:left="104" w:right="-3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THODE-RAY</w:t>
              <w:tab/>
              <w:t>TV</w:t>
              <w:tab/>
              <w:t>P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RE</w:t>
              <w:tab/>
              <w:t>TUBES,INCLUDNG</w:t>
              <w:tab/>
              <w:t>VIDEO MON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-CAT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E-RAY TUBES-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OUR</w:t>
            </w:r>
          </w:p>
        </w:tc>
      </w:tr>
      <w:tr>
        <w:trPr>
          <w:trHeight w:val="337" w:hRule="exac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ASS AND GLASSWARE</w:t>
            </w:r>
          </w:p>
        </w:tc>
      </w:tr>
      <w:tr>
        <w:trPr>
          <w:trHeight w:val="63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94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1" w:right="3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0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  <w:tab w:val="left" w:pos="1520" w:leader="none"/>
                <w:tab w:val="left" w:pos="2500" w:leader="none"/>
                <w:tab w:val="left" w:pos="3660" w:leader="none"/>
                <w:tab w:val="left" w:pos="4380" w:leader="none"/>
                <w:tab w:val="left" w:pos="4900" w:leader="none"/>
              </w:tabs>
              <w:autoSpaceDE w:val="false"/>
              <w:spacing w:before="5" w:after="0"/>
              <w:ind w:left="104" w:right="83" w:hanging="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RBOYS,BOTLS,FLSKS,JARS  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TC  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R  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NVYANCE  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 PCKNG</w:t>
              <w:tab/>
              <w:t>OF</w:t>
              <w:tab/>
              <w:t>GOODS;</w:t>
              <w:tab/>
              <w:t>PRSRVNG</w:t>
              <w:tab/>
              <w:t>JARS</w:t>
              <w:tab/>
              <w:t>OF</w:t>
              <w:tab/>
              <w:t>GLASS; STOPERS,LIDS &amp; OTHR CLOSRS OF GLASS</w:t>
            </w:r>
          </w:p>
        </w:tc>
      </w:tr>
      <w:tr>
        <w:trPr>
          <w:trHeight w:val="424" w:hRule="exac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JUTE AND SISAL PRODUCTS</w:t>
            </w:r>
          </w:p>
        </w:tc>
      </w:tr>
      <w:tr>
        <w:trPr>
          <w:trHeight w:val="33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223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U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G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SHOPPING BAGS.</w:t>
            </w:r>
          </w:p>
        </w:tc>
      </w:tr>
      <w:tr>
        <w:trPr>
          <w:trHeight w:val="33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0902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ORTE FBRCS OF JUTE</w:t>
            </w:r>
          </w:p>
        </w:tc>
      </w:tr>
      <w:tr>
        <w:trPr>
          <w:trHeight w:val="33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710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DAGE,CABLE,ROPE AND TWINE OF JUTE</w:t>
            </w:r>
          </w:p>
        </w:tc>
      </w:tr>
      <w:tr>
        <w:trPr>
          <w:trHeight w:val="42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729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30" w:hanging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THR 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WINE,ROPE 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TC 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SAL 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 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 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ILE FIBRES OF THE GENUS AGAVE</w:t>
            </w:r>
          </w:p>
        </w:tc>
      </w:tr>
      <w:tr>
        <w:trPr>
          <w:trHeight w:val="33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8909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AL YARN (OTHER YARN )</w:t>
            </w:r>
          </w:p>
        </w:tc>
      </w:tr>
      <w:tr>
        <w:trPr>
          <w:trHeight w:val="33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730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LA ROPE / YARN/ TWINE</w:t>
            </w:r>
          </w:p>
        </w:tc>
      </w:tr>
      <w:tr>
        <w:trPr>
          <w:trHeight w:val="33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790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IR, CORDAGE AND 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ES OTHR THAN COTTON (JUTE)</w:t>
            </w:r>
          </w:p>
        </w:tc>
      </w:tr>
      <w:tr>
        <w:trPr>
          <w:trHeight w:val="448" w:hRule="exac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CHNICAL TEXTILES PRODUCTS</w:t>
            </w:r>
          </w:p>
        </w:tc>
      </w:tr>
      <w:tr>
        <w:trPr>
          <w:trHeight w:val="33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0" w:right="3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WOVNS,W/N IMPRGNTD,COATD,COVRD/LAMINTD</w:t>
            </w:r>
          </w:p>
        </w:tc>
      </w:tr>
      <w:tr>
        <w:trPr>
          <w:trHeight w:val="42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0" w:right="3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CHNICAL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EXTILES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OVEN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ABRICS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YNTHETIC FILAMENT YARN</w:t>
            </w:r>
          </w:p>
        </w:tc>
      </w:tr>
      <w:tr>
        <w:trPr>
          <w:trHeight w:val="44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4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UBBER THREA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CORD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XTILE COVERED</w:t>
            </w:r>
          </w:p>
        </w:tc>
      </w:tr>
      <w:tr>
        <w:trPr>
          <w:trHeight w:val="33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81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E UP FISHING NETS OF MAN-MADE TXTL MATRLS</w:t>
            </w:r>
          </w:p>
        </w:tc>
      </w:tr>
      <w:tr>
        <w:trPr>
          <w:trHeight w:val="42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43010</w:t>
            </w:r>
          </w:p>
          <w:p>
            <w:pPr>
              <w:pStyle w:val="Normal"/>
              <w:widowControl w:val="false"/>
              <w:autoSpaceDE w:val="false"/>
              <w:ind w:left="21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4309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EEPING BAGS FILLED WITH FEATHERS</w:t>
            </w:r>
          </w:p>
        </w:tc>
      </w:tr>
      <w:tr>
        <w:trPr>
          <w:trHeight w:val="42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612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9" w:hanging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ARPAULINS,  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WNINGS  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&amp;  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UNBLINDS  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 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YNTHETIC FIBRES</w:t>
            </w:r>
          </w:p>
        </w:tc>
      </w:tr>
      <w:tr>
        <w:trPr>
          <w:trHeight w:val="36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210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BENS FOR TYPEWRITERS, PRINTERS ETC.</w:t>
            </w:r>
          </w:p>
        </w:tc>
      </w:tr>
      <w:tr>
        <w:trPr>
          <w:trHeight w:val="36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622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TS OF SYNTHETIC FIBRES</w:t>
            </w:r>
          </w:p>
        </w:tc>
      </w:tr>
      <w:tr>
        <w:trPr>
          <w:trHeight w:val="42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8" w:right="6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790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30" w:hanging="1"/>
              <w:rPr/>
            </w:pPr>
            <w:r>
              <w:rPr>
                <w:rFonts w:cs="Arial" w:ascii="Arial" w:hAnsi="Arial"/>
                <w:sz w:val="18"/>
                <w:szCs w:val="18"/>
              </w:rPr>
              <w:t>LABEL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DGE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AR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TICLE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LT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- WOVEN</w:t>
            </w:r>
          </w:p>
        </w:tc>
      </w:tr>
      <w:tr>
        <w:trPr>
          <w:trHeight w:val="36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8" w:right="6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631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ILS OF SYNTHETIC FIBRES</w:t>
            </w:r>
          </w:p>
        </w:tc>
      </w:tr>
      <w:tr>
        <w:trPr>
          <w:trHeight w:val="42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8" w:right="61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09" w:right="39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9" w:hanging="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XTILE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ABRICS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MPRGNTD,COATD,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VRD/LAMNTD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TH PLASTICS EXCL THOSE OF HDG NO. 5902</w:t>
            </w:r>
          </w:p>
        </w:tc>
      </w:tr>
      <w:tr>
        <w:trPr>
          <w:trHeight w:val="36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8" w:right="6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10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HESIVE TAPE OF A WIDTH NOT EXCDG 20 CM.</w:t>
            </w:r>
          </w:p>
        </w:tc>
      </w:tr>
      <w:tr>
        <w:trPr>
          <w:trHeight w:val="36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69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THER RUBBE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D TEXTILE FABRICS</w:t>
            </w:r>
          </w:p>
        </w:tc>
      </w:tr>
      <w:tr>
        <w:trPr>
          <w:trHeight w:val="63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8" w:right="6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09" w:right="3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0" w:leader="none"/>
                <w:tab w:val="left" w:pos="3640" w:leader="none"/>
              </w:tabs>
              <w:autoSpaceDE w:val="false"/>
              <w:spacing w:before="5" w:after="0"/>
              <w:ind w:left="104" w:right="81" w:hanging="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XTL</w:t>
              <w:tab/>
              <w:t>WICKS,WOVEN,PLAITED/KNITTED,FOR LAMPSSTOVES,LIGHTERS,CANDLES</w:t>
              <w:tab/>
              <w:t>ETC;INCANDESCENT GAS MANTLES ET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W/N IMPREGN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</w:p>
        </w:tc>
      </w:tr>
      <w:tr>
        <w:trPr>
          <w:trHeight w:val="44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0" w:right="3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XTILE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OSEPIPING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&amp;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MLR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XTL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UBING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TH/WTHOUT LINING ARMOR/ACCSSRS OF OTHR MATRLS</w:t>
            </w:r>
          </w:p>
        </w:tc>
      </w:tr>
      <w:tr>
        <w:trPr>
          <w:trHeight w:val="63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0" w:right="3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RNSMSN/CONVYR 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LTS/BLTNG 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XTL 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TRL 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H/NT IMPRG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D,COVR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LAM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TH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COR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CD WT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TL/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H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RL</w:t>
            </w:r>
          </w:p>
        </w:tc>
      </w:tr>
      <w:tr>
        <w:trPr>
          <w:trHeight w:val="63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0" w:right="3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ADDING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UZ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TC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T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RMCT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NCS/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T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P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 FORMS/PCKNGS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R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TL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LE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R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EDCL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CL DENTL/VTRNRY PURPOSE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473"/>
        <w:gridCol w:w="1240"/>
        <w:gridCol w:w="5595"/>
      </w:tblGrid>
      <w:tr>
        <w:trPr>
          <w:trHeight w:val="448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EEN TECHNOLOGY PRODUCTS</w:t>
            </w:r>
          </w:p>
        </w:tc>
      </w:tr>
      <w:tr>
        <w:trPr>
          <w:trHeight w:val="83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13" w:right="49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MPREGNATED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ATED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VERED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MINATED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EXTILE FABRICS;  </w:t>
            </w:r>
            <w:r>
              <w:rPr>
                <w:rFonts w:cs="Arial" w:ascii="Arial" w:hAnsi="Arial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EXTILE  </w:t>
            </w:r>
            <w:r>
              <w:rPr>
                <w:rFonts w:cs="Arial" w:ascii="Arial" w:hAnsi="Arial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RTICLES  </w:t>
            </w:r>
            <w:r>
              <w:rPr>
                <w:rFonts w:cs="Arial" w:ascii="Arial" w:hAnsi="Arial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 </w:t>
            </w:r>
            <w:r>
              <w:rPr>
                <w:rFonts w:cs="Arial" w:ascii="Arial" w:hAnsi="Arial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IND  </w:t>
            </w:r>
            <w:r>
              <w:rPr>
                <w:rFonts w:cs="Arial" w:ascii="Arial" w:hAnsi="Arial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UITABLE  </w:t>
            </w:r>
            <w:r>
              <w:rPr>
                <w:rFonts w:cs="Arial" w:ascii="Arial" w:hAnsi="Arial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R INDUSTRIAL  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SE:  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L  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TEMS  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VERED  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DER  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>E CHAPTER.</w:t>
            </w:r>
          </w:p>
        </w:tc>
      </w:tr>
      <w:tr>
        <w:trPr>
          <w:trHeight w:val="44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2803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D MILL,WIND TURBINE/ENGINE</w:t>
            </w:r>
          </w:p>
        </w:tc>
      </w:tr>
      <w:tr>
        <w:trPr>
          <w:trHeight w:val="44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231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THER GENERATIN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TS; WIND POWERED</w:t>
            </w:r>
          </w:p>
        </w:tc>
      </w:tr>
      <w:tr>
        <w:trPr>
          <w:trHeight w:val="63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8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29020,</w:t>
            </w:r>
          </w:p>
          <w:p>
            <w:pPr>
              <w:pStyle w:val="Normal"/>
              <w:widowControl w:val="false"/>
              <w:autoSpaceDE w:val="false"/>
              <w:ind w:left="21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390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ALLY OPERATED VEHICLES - MOTOR CARS</w:t>
            </w:r>
          </w:p>
        </w:tc>
      </w:tr>
      <w:tr>
        <w:trPr>
          <w:trHeight w:val="68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8" w:right="6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4901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" w:after="0"/>
              <w:ind w:left="104" w:right="-29" w:hanging="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LECTRICALLY  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ERATED  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EHICLES  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–  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RRIES  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TRUCKS</w:t>
            </w:r>
          </w:p>
        </w:tc>
      </w:tr>
      <w:tr>
        <w:trPr>
          <w:trHeight w:val="68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8" w:right="6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1909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" w:after="0"/>
              <w:ind w:left="104" w:right="-29" w:hanging="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LECTRICALLY 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ERATED 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EHICLES 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TOR 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YCLES/ MOPEDS</w:t>
            </w:r>
          </w:p>
        </w:tc>
      </w:tr>
      <w:tr>
        <w:trPr>
          <w:trHeight w:val="448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HER FOCUS PRODUCTS</w:t>
            </w:r>
          </w:p>
        </w:tc>
      </w:tr>
      <w:tr>
        <w:trPr>
          <w:trHeight w:val="63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13" w:right="49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USICAL 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STRUMENTS; 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TS 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CCESSORIES 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SUCH  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ICLES:  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L  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TEMS  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VERED  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DER  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CHAPTER.</w:t>
            </w:r>
          </w:p>
        </w:tc>
      </w:tr>
      <w:tr>
        <w:trPr>
          <w:trHeight w:val="44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13" w:right="49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30" w:hanging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LOCKS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ATCHES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TS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REOF: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L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EMS COVERED UNDER THE CHAPTER.</w:t>
            </w:r>
          </w:p>
        </w:tc>
      </w:tr>
      <w:tr>
        <w:trPr>
          <w:trHeight w:val="83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13" w:right="49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920" w:leader="none"/>
                <w:tab w:val="left" w:pos="3020" w:leader="none"/>
                <w:tab w:val="left" w:pos="3680" w:leader="none"/>
                <w:tab w:val="left" w:pos="4560" w:leader="none"/>
              </w:tabs>
              <w:autoSpaceDE w:val="false"/>
              <w:spacing w:before="5" w:after="0"/>
              <w:ind w:left="104" w:right="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ILWAY  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  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RAMWAY  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COMOTIVES,  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OLLING-STOCK AND 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TS 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REOF; 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AILWAY 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 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RAMWAY 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CK FIXTURES</w:t>
              <w:tab/>
              <w:t>AND</w:t>
              <w:tab/>
              <w:t>FITTINGS</w:t>
              <w:tab/>
              <w:t>AND</w:t>
              <w:tab/>
              <w:t>PARTS</w:t>
              <w:tab/>
              <w:t>THEREOF; MECHANICAL: ALL ITEMS COVERED UNDER THE CHAPTER.</w:t>
            </w:r>
          </w:p>
        </w:tc>
      </w:tr>
      <w:tr>
        <w:trPr>
          <w:trHeight w:val="44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0" w:right="3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JECT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ODS COVERED BY ITC HS 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E 9801</w:t>
            </w:r>
          </w:p>
        </w:tc>
      </w:tr>
      <w:tr>
        <w:trPr>
          <w:trHeight w:val="80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IL-CAK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amp;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ID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IDU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/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OUND/I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LLETS FORM OBTND FROM SOYA-BEAN OIL EXTRCTN</w:t>
            </w:r>
          </w:p>
        </w:tc>
      </w:tr>
      <w:tr>
        <w:trPr>
          <w:trHeight w:val="44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10" w:right="3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FOOD PREPERATIONS N.E.S.</w:t>
            </w:r>
          </w:p>
        </w:tc>
      </w:tr>
      <w:tr>
        <w:trPr>
          <w:trHeight w:val="44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19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EL GOODS OF LEATHER</w:t>
            </w:r>
          </w:p>
        </w:tc>
      </w:tr>
      <w:tr>
        <w:trPr>
          <w:trHeight w:val="44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91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9" w:hanging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THR  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RTICLS  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TH  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UTER  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URFCE  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 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THR  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COMPOSITION OF LEATHER/OF PATENT LEATHER</w:t>
            </w:r>
          </w:p>
        </w:tc>
      </w:tr>
      <w:tr>
        <w:trPr>
          <w:trHeight w:val="44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520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30" w:hanging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THR  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TWR  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OF  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EATHER)  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TH  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PPERS  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 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XTL MATERIALS</w:t>
            </w:r>
          </w:p>
        </w:tc>
      </w:tr>
      <w:tr>
        <w:trPr>
          <w:trHeight w:val="64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t>846890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30" w:hanging="1"/>
              <w:rPr>
                <w:rFonts w:ascii="Arial" w:hAnsi="Arial" w:cs="Arial"/>
                <w:sz w:val="18"/>
                <w:szCs w:val="18"/>
              </w:rPr>
            </w:pPr>
            <w:r>
              <w:rPr/>
              <w:t>Parts of  Machinery And Apparatus For Soldering, Brazing or Welding</w:t>
            </w:r>
          </w:p>
        </w:tc>
      </w:tr>
      <w:tr>
        <w:trPr>
          <w:trHeight w:val="73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4" w:right="-20" w:hanging="0"/>
              <w:rPr/>
            </w:pPr>
            <w:r>
              <w:rPr/>
              <w:t>851590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30" w:hanging="1"/>
              <w:rPr/>
            </w:pPr>
            <w:r>
              <w:rPr/>
              <w:t>Parts  of  Brazing or Soldering or Welding Machines And Apparatus</w:t>
            </w:r>
          </w:p>
        </w:tc>
      </w:tr>
      <w:tr>
        <w:trPr>
          <w:trHeight w:val="44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right="2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9" w:right="6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4" w:right="-20" w:hanging="0"/>
              <w:rPr/>
            </w:pPr>
            <w:r>
              <w:rPr/>
              <w:t>3605 00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30" w:hanging="1"/>
              <w:rPr/>
            </w:pPr>
            <w:r>
              <w:rPr/>
              <w:t>Safety Matche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autoSpaceDE w:val="false"/>
        <w:spacing w:lineRule="auto" w:line="480" w:before="240" w:after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S.No. 64 to 66 inserted by DGFT Public Notice No.08/2009-14, Dated : 8th September, 2009 )</w:t>
      </w:r>
    </w:p>
    <w:tbl>
      <w:tblPr>
        <w:tblW w:w="900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072"/>
        <w:gridCol w:w="1241"/>
        <w:gridCol w:w="5958"/>
      </w:tblGrid>
      <w:tr>
        <w:trPr>
          <w:trHeight w:val="424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ABLE 5: NEW SPECIAL FOCUS PRODUCTS</w:t>
            </w:r>
          </w:p>
        </w:tc>
      </w:tr>
      <w:tr>
        <w:trPr>
          <w:trHeight w:val="2494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W HANDICRAFT PRODUCTS</w:t>
            </w:r>
          </w:p>
          <w:p>
            <w:pPr>
              <w:pStyle w:val="Normal"/>
              <w:widowControl w:val="false"/>
              <w:autoSpaceDE w:val="false"/>
              <w:ind w:left="104" w:right="-9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te: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P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enefit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xport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tem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lu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i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ub-tabl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hal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dmissibl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nl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‘</w:t>
            </w:r>
            <w:r>
              <w:rPr>
                <w:rFonts w:cs="Arial" w:ascii="Arial" w:hAnsi="Arial"/>
                <w:sz w:val="18"/>
                <w:szCs w:val="18"/>
              </w:rPr>
              <w:t>Handicraft Products’.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xport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ems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d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oking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ning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rposes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‘Handicraft’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ems.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ordingly,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ch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ems including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os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lling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‘Tableware’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‘Kitchenware’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tegory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all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itled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P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nefit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is sub-table.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-9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xport 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motion 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uncil 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r 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andicraft 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EPCH) 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hall 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rtify 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at 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xported 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duct 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s 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icraft product, if any doubt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ses on this issue.</w:t>
            </w:r>
          </w:p>
        </w:tc>
      </w:tr>
      <w:tr>
        <w:trPr>
          <w:trHeight w:val="82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No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3" w:right="1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PS product cod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66" w:right="249" w:hanging="7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C HS Cod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4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9" w:right="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80" w:right="4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 xml:space="preserve">TS OF CAST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RON COVERED BY DRAWBACK COD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601</w:t>
            </w:r>
          </w:p>
        </w:tc>
      </w:tr>
      <w:tr>
        <w:trPr>
          <w:trHeight w:val="4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9" w:right="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80" w:right="4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6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HANDICRAFTS OF IRON AND STEEL COVERED BY DRAWBACK CODE 732602</w:t>
            </w:r>
          </w:p>
        </w:tc>
      </w:tr>
      <w:tr>
        <w:trPr>
          <w:trHeight w:val="4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9" w:right="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80" w:right="4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2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ICRAFTS / ARTWARE OF GALVANISED IRON WITH BRASS COVERED BY DRAWBACK CODE 732603</w:t>
            </w:r>
          </w:p>
        </w:tc>
      </w:tr>
      <w:tr>
        <w:trPr>
          <w:trHeight w:val="4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9" w:right="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80" w:right="4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T WARE / HAN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TS OF BRASS  COVERED BY DRAWBACK CODE 741903</w:t>
            </w:r>
          </w:p>
        </w:tc>
      </w:tr>
      <w:tr>
        <w:trPr>
          <w:trHeight w:val="423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9" w:right="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80" w:right="4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95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T WARE / HAN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TS OF COPPER  COVERED BY DRAWBACK CODE 741904</w:t>
            </w:r>
          </w:p>
        </w:tc>
      </w:tr>
      <w:tr>
        <w:trPr>
          <w:trHeight w:val="4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9" w:right="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80" w:right="4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4919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5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ND KNI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D/ HAND CROCHTTED/ EMBROIDERED ARTICLES COVERED BY HS CODE 63049190</w:t>
            </w:r>
          </w:p>
        </w:tc>
      </w:tr>
      <w:tr>
        <w:trPr>
          <w:trHeight w:val="4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9" w:right="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80" w:right="4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2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 EMBROIDERED PHOTO FRAMES &amp; HAND EMBROIDERED BOX</w:t>
            </w:r>
          </w:p>
        </w:tc>
      </w:tr>
      <w:tr>
        <w:trPr>
          <w:trHeight w:val="3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9" w:right="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80" w:right="4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31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R FILLIGREE WORK</w:t>
            </w:r>
          </w:p>
        </w:tc>
      </w:tr>
      <w:tr>
        <w:trPr>
          <w:trHeight w:val="3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9" w:right="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80" w:right="4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6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TUETTS &amp; OTHER OR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ENTAL ARTICLES : BANGLES</w:t>
            </w:r>
          </w:p>
        </w:tc>
      </w:tr>
      <w:tr>
        <w:trPr>
          <w:trHeight w:val="3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43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N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DE LACE</w:t>
            </w:r>
          </w:p>
        </w:tc>
      </w:tr>
      <w:tr>
        <w:trPr>
          <w:trHeight w:val="3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8109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DS, IN PCS OTHER THAN OF COTTON</w:t>
            </w:r>
          </w:p>
        </w:tc>
      </w:tr>
      <w:tr>
        <w:trPr>
          <w:trHeight w:val="423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59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45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THER HEADGEAR, HATS, KNITTE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C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HETED MADE UP FROM LACES ETC W/N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D/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MMD</w:t>
            </w:r>
          </w:p>
        </w:tc>
      </w:tr>
      <w:tr>
        <w:trPr>
          <w:trHeight w:val="3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300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NL SCLPTRS &amp; STATUARY IN STONE</w:t>
            </w:r>
          </w:p>
        </w:tc>
      </w:tr>
      <w:tr>
        <w:trPr>
          <w:trHeight w:val="3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3009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NL SCLPTRS &amp; STATUARY IN OTHR MATRLS</w:t>
            </w:r>
          </w:p>
        </w:tc>
      </w:tr>
      <w:tr>
        <w:trPr>
          <w:trHeight w:val="3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110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HUBANI PAINTINGS(ON TXTLS)</w:t>
            </w:r>
          </w:p>
        </w:tc>
      </w:tr>
      <w:tr>
        <w:trPr>
          <w:trHeight w:val="3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110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AMKARI PAINTINGS(ON TXTLS)</w:t>
            </w:r>
          </w:p>
        </w:tc>
      </w:tr>
      <w:tr>
        <w:trPr>
          <w:trHeight w:val="3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110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ASTHANI PAINTINGS(ON TXTLES)</w:t>
            </w:r>
          </w:p>
        </w:tc>
      </w:tr>
      <w:tr>
        <w:trPr>
          <w:trHeight w:val="3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1109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-PAINTINGS,DRAWINGS &amp; PASTELS</w:t>
            </w:r>
          </w:p>
        </w:tc>
      </w:tr>
      <w:tr>
        <w:trPr>
          <w:trHeight w:val="3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190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KD MOTHR OF PEARL &amp; ARTCLS THEROF</w:t>
            </w:r>
          </w:p>
        </w:tc>
      </w:tr>
      <w:tr>
        <w:trPr>
          <w:trHeight w:val="3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190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KD BONE(EXCL WHALE BONE)&amp; ARTCLS THROF</w:t>
            </w:r>
          </w:p>
        </w:tc>
      </w:tr>
      <w:tr>
        <w:trPr>
          <w:trHeight w:val="3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190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RKD HRN,CORL ETC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ML CRVNG MTRL &amp; ARTCLS</w:t>
            </w:r>
          </w:p>
        </w:tc>
      </w:tr>
      <w:tr>
        <w:trPr>
          <w:trHeight w:val="3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1909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R UNDER HDNG 9601</w:t>
            </w:r>
          </w:p>
        </w:tc>
      </w:tr>
      <w:tr>
        <w:trPr>
          <w:trHeight w:val="3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61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LS GONGS AND THE LIKE - HUKKAS</w:t>
            </w:r>
          </w:p>
        </w:tc>
      </w:tr>
      <w:tr>
        <w:trPr>
          <w:trHeight w:val="33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6219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THER ORNMNT PLTED 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H PRCS METAL - TROFFIE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072"/>
        <w:gridCol w:w="1241"/>
        <w:gridCol w:w="5958"/>
      </w:tblGrid>
      <w:tr>
        <w:trPr>
          <w:trHeight w:val="3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6299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THERS - OTHER STATUE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 AND ORNAMENTS - TROFFIES</w:t>
            </w:r>
          </w:p>
        </w:tc>
      </w:tr>
      <w:tr>
        <w:trPr>
          <w:trHeight w:val="4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909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5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-WOOD MARQUETRY &amp; INLAID WOOD; CASKETS &amp; CASESFOR CULTRY &amp; OTHR SIMILAR ARTICLES OF WOOD</w:t>
            </w:r>
          </w:p>
        </w:tc>
      </w:tr>
      <w:tr>
        <w:trPr>
          <w:trHeight w:val="3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39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S OF FURNITURES OF HEADING 9403</w:t>
            </w:r>
          </w:p>
        </w:tc>
      </w:tr>
      <w:tr>
        <w:trPr>
          <w:trHeight w:val="631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1" w:right="3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2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NTS &amp; SMLR PRDCTS OF PLATNG MATRLS PLATS&amp; SMLR PRODCTS PLACD SIDE BY SIDE &amp; BOUND TOGETHER IN FORM OF SHEETS (E.G.MATS ETC)</w:t>
            </w:r>
          </w:p>
        </w:tc>
      </w:tr>
      <w:tr>
        <w:trPr>
          <w:trHeight w:val="4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2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LKING STICKS SEAT STICKS 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PS RIDING CROPS AND THE LIKE</w:t>
            </w:r>
          </w:p>
        </w:tc>
      </w:tr>
      <w:tr>
        <w:trPr>
          <w:trHeight w:val="423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3901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65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CT CONSISTINGS OF SHEETS OF PAPER/ RBORD, IMPREGN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D,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TE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 COVERED WITH PL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CS</w:t>
            </w:r>
          </w:p>
        </w:tc>
      </w:tr>
      <w:tr>
        <w:trPr>
          <w:trHeight w:val="3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29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T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ICIAL FLOWERS ETC O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 M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IALS</w:t>
            </w:r>
          </w:p>
        </w:tc>
      </w:tr>
      <w:tr>
        <w:trPr>
          <w:trHeight w:val="3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53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GHTNG SETS OF A KIND USD FR CHRISTMS TREE</w:t>
            </w:r>
          </w:p>
        </w:tc>
      </w:tr>
      <w:tr>
        <w:trPr>
          <w:trHeight w:val="4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31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ROOMS &amp; BRUSHES,CONSTNG OF TWIGS/OTHR VGTBL MTRLS BOUND 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TH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WT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WTHT HNDLS</w:t>
            </w:r>
          </w:p>
        </w:tc>
      </w:tr>
      <w:tr>
        <w:trPr>
          <w:trHeight w:val="3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1909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TAURANT DECORATION OF PLASTICS</w:t>
            </w:r>
          </w:p>
        </w:tc>
      </w:tr>
      <w:tr>
        <w:trPr>
          <w:trHeight w:val="3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2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AL ENGRAVING PRINTS &amp; LITHOGRAPHS</w:t>
            </w:r>
          </w:p>
        </w:tc>
      </w:tr>
      <w:tr>
        <w:trPr>
          <w:trHeight w:val="4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11" w:right="3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7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OKNG PIPES(INCL PIPE BOWLS)&amp; CIGAR/ CIGARETTE HLDRS,&amp; PRTS THEREOF</w:t>
            </w:r>
          </w:p>
        </w:tc>
      </w:tr>
      <w:tr>
        <w:trPr>
          <w:trHeight w:val="4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0009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3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SS ARTWARE / HANDICRAFTS COVERED BY DRAWBACK CODE 70200090</w:t>
            </w:r>
          </w:p>
        </w:tc>
      </w:tr>
      <w:tr>
        <w:trPr>
          <w:trHeight w:val="64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60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843" w:right="66" w:hanging="157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ICRAFTS ARTWARE OF STAINLESS STEEL COVERED BY DRAWBACK CODE 732606</w:t>
            </w:r>
          </w:p>
        </w:tc>
      </w:tr>
      <w:tr>
        <w:trPr>
          <w:trHeight w:val="4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60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00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UMINIUM ARTWARE / HAN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RAFTS  COVERED BY DRAWBACK CODE 761601</w:t>
            </w:r>
          </w:p>
        </w:tc>
      </w:tr>
      <w:tr>
        <w:trPr>
          <w:trHeight w:val="3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63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OTOGRPH,PICTURE/SML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AMES,MIRRORS</w:t>
            </w:r>
          </w:p>
        </w:tc>
      </w:tr>
      <w:tr>
        <w:trPr>
          <w:trHeight w:val="3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629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STATUETTES</w:t>
            </w:r>
          </w:p>
        </w:tc>
      </w:tr>
      <w:tr>
        <w:trPr>
          <w:trHeight w:val="4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1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7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RDS,CUTLASSES,BAYONETS,LANCES &amp; SMLR ARMS &amp; PRTS THROF &amp; SCABBARDS &amp; SHEATHS</w:t>
            </w:r>
          </w:p>
        </w:tc>
      </w:tr>
      <w:tr>
        <w:trPr>
          <w:trHeight w:val="33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29" w:right="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ICRAFT PRODUCTS NOT ELSEWHERE SPECIFIED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"/>
        <w:gridCol w:w="900"/>
        <w:gridCol w:w="450"/>
        <w:gridCol w:w="3510"/>
        <w:gridCol w:w="90"/>
        <w:gridCol w:w="1170"/>
        <w:gridCol w:w="90"/>
        <w:gridCol w:w="1980"/>
      </w:tblGrid>
      <w:tr>
        <w:trPr>
          <w:trHeight w:val="480" w:hRule="exac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LE 6: NEW MARKET LINKED FOCUS PRODUCTS</w:t>
            </w:r>
          </w:p>
        </w:tc>
      </w:tr>
      <w:tr>
        <w:trPr>
          <w:trHeight w:val="780" w:hRule="exac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CYCLES AND 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Y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ARTS:</w:t>
            </w:r>
          </w:p>
          <w:p>
            <w:pPr>
              <w:pStyle w:val="Normal"/>
              <w:widowControl w:val="false"/>
              <w:autoSpaceDE w:val="false"/>
              <w:spacing w:lineRule="auto" w:line="276" w:before="31" w:after="0"/>
              <w:ind w:left="53" w:right="-14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: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t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vered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low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st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cycle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nly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orter,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efore,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st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mit documentary proof to that effect to the RA.</w:t>
            </w:r>
          </w:p>
        </w:tc>
      </w:tr>
      <w:tr>
        <w:trPr>
          <w:trHeight w:val="894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2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. NO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35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CUS 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CT COD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 O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/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5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C(HS) COD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  <w:tab w:val="left" w:pos="1940" w:leader="none"/>
              </w:tabs>
              <w:autoSpaceDE w:val="false"/>
              <w:spacing w:before="33" w:after="0"/>
              <w:ind w:left="53" w:right="3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NKED  </w:t>
            </w: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KET  </w:t>
            </w: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S) FOR</w:t>
              <w:tab/>
            </w:r>
            <w:r>
              <w:rPr>
                <w:rFonts w:cs="Arial" w:ascii="Arial" w:hAnsi="Arial"/>
                <w:b/>
                <w:bCs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CUS PRODUCT</w:t>
              <w:tab/>
              <w:t>(S)</w:t>
              <w:tab/>
              <w:t>/ SECTOR (S)</w:t>
            </w:r>
          </w:p>
        </w:tc>
      </w:tr>
      <w:tr>
        <w:trPr>
          <w:trHeight w:val="687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34" w:right="2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94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1840" w:leader="none"/>
                <w:tab w:val="left" w:pos="2720" w:leader="none"/>
              </w:tabs>
              <w:autoSpaceDE w:val="false"/>
              <w:spacing w:before="33" w:after="0"/>
              <w:ind w:left="52" w:right="-3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ICYCLES</w:t>
              <w:tab/>
              <w:t>AND</w:t>
              <w:tab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HER</w:t>
              <w:tab/>
              <w:t>CYCLES</w:t>
            </w:r>
          </w:p>
          <w:p>
            <w:pPr>
              <w:pStyle w:val="Normal"/>
              <w:widowControl w:val="false"/>
              <w:autoSpaceDE w:val="false"/>
              <w:ind w:left="53" w:right="-3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INCLU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G 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VERY 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I-CYCLES), NOT MOTORIS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200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  <w:tab w:val="left" w:pos="1580" w:leader="none"/>
              </w:tabs>
              <w:autoSpaceDE w:val="false"/>
              <w:spacing w:lineRule="auto" w:line="276" w:before="34" w:after="0"/>
              <w:ind w:left="53" w:right="3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GYPT,</w:t>
              <w:tab/>
              <w:t>MEXICO, SOUTH</w:t>
              <w:tab/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FRICA, AUSTRALIA,</w:t>
              <w:tab/>
              <w:tab/>
              <w:t xml:space="preserve">NEW ZEALAND,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BODIA AND VIETNAM</w:t>
            </w:r>
          </w:p>
        </w:tc>
      </w:tr>
      <w:tr>
        <w:trPr>
          <w:trHeight w:val="480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34" w:right="2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94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  <w:tab w:val="left" w:pos="2140" w:leader="none"/>
                <w:tab w:val="left" w:pos="2840" w:leader="none"/>
              </w:tabs>
              <w:autoSpaceDE w:val="false"/>
              <w:spacing w:before="33" w:after="0"/>
              <w:ind w:left="53" w:right="-38" w:hanging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MES,</w:t>
              <w:tab/>
              <w:t>FORKS,</w:t>
              <w:tab/>
              <w:t>AND</w:t>
              <w:tab/>
              <w:t>PARTS THEREOF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491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2" w:right="-20" w:hanging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34" w:right="2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93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EL RIMS AND SPOK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492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3" w:right="-20" w:hanging="0"/>
              <w:rPr/>
            </w:pPr>
            <w:r>
              <w:rPr/>
            </w:r>
          </w:p>
        </w:tc>
      </w:tr>
      <w:tr>
        <w:trPr>
          <w:trHeight w:val="894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34" w:right="2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94" w:right="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800" w:leader="none"/>
                <w:tab w:val="left" w:pos="2380" w:leader="none"/>
                <w:tab w:val="left" w:pos="2560" w:leader="none"/>
              </w:tabs>
              <w:autoSpaceDE w:val="false"/>
              <w:spacing w:before="33" w:after="0"/>
              <w:ind w:left="53" w:right="3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UBS,</w:t>
              <w:tab/>
            </w:r>
            <w:r>
              <w:rPr>
                <w:rFonts w:cs="Arial" w:ascii="Arial" w:hAnsi="Arial"/>
                <w:w w:val="1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</w:t>
              <w:tab/>
              <w:t>THAN</w:t>
              <w:tab/>
              <w:tab/>
              <w:t xml:space="preserve">COASTER BRAKING 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UBS 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UB 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AKES, AND</w:t>
              <w:tab/>
              <w:t>FREE-WHEEL</w:t>
              <w:tab/>
              <w:t>SPROCKET- WHEEL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493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2" w:right="-20" w:hanging="0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34" w:right="2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93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2560" w:leader="none"/>
              </w:tabs>
              <w:autoSpaceDE w:val="false"/>
              <w:spacing w:before="33" w:after="0"/>
              <w:ind w:left="53" w:right="31" w:hanging="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RAKES,</w:t>
              <w:tab/>
              <w:t>INCLUDING</w:t>
              <w:tab/>
              <w:t xml:space="preserve">COASTER BRAKING 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UBS 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UB 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AKES, AND PARTS THEREOF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494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2" w:right="-20" w:hanging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34" w:right="2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94" w:right="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YCLES SADDL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495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3" w:right="-2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34" w:right="2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94" w:right="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580" w:leader="none"/>
                <w:tab w:val="left" w:pos="3060" w:leader="none"/>
              </w:tabs>
              <w:autoSpaceDE w:val="false"/>
              <w:spacing w:before="33" w:after="0"/>
              <w:ind w:left="53" w:right="-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LS</w:t>
              <w:tab/>
              <w:t>AND</w:t>
              <w:tab/>
              <w:t>CRANK-GEAR,</w:t>
              <w:tab/>
              <w:t>AND PARTS THEREOF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496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2" w:right="-20" w:hanging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34" w:right="2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94" w:right="5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YCLE CHAIN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49910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2" w:right="-20" w:hanging="0"/>
              <w:rPr/>
            </w:pPr>
            <w:r>
              <w:rPr/>
            </w:r>
          </w:p>
        </w:tc>
      </w:tr>
      <w:tr>
        <w:trPr>
          <w:trHeight w:val="1101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34" w:right="2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93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left" w:pos="820" w:leader="none"/>
                <w:tab w:val="left" w:pos="1620" w:leader="none"/>
                <w:tab w:val="left" w:pos="2580" w:leader="none"/>
                <w:tab w:val="left" w:pos="2640" w:leader="none"/>
              </w:tabs>
              <w:autoSpaceDE w:val="false"/>
              <w:spacing w:before="33" w:after="0"/>
              <w:ind w:left="53" w:right="31" w:hanging="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ICYCLE  </w:t>
            </w:r>
            <w:r>
              <w:rPr>
                <w:rFonts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HEELS;  </w:t>
            </w:r>
            <w:r>
              <w:rPr>
                <w:rFonts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UDGUARD  </w:t>
            </w:r>
            <w:r>
              <w:rPr>
                <w:rFonts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ITS 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TS, 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ANDLE 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TS 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S, CHAIN</w:t>
              <w:tab/>
              <w:tab/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ER,</w:t>
              <w:tab/>
              <w:t xml:space="preserve">  STAND,</w:t>
              <w:tab/>
              <w:t>CAR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R, BELL,</w:t>
              <w:tab/>
              <w:t>PUMP,</w:t>
              <w:tab/>
              <w:t>MIRROR,</w:t>
              <w:tab/>
              <w:tab/>
              <w:t>DYNAMO LIGHTING SET AND FORKGUAR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49920</w:t>
            </w:r>
          </w:p>
          <w:p>
            <w:pPr>
              <w:pStyle w:val="Normal"/>
              <w:widowControl w:val="false"/>
              <w:autoSpaceDE w:val="false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49990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2" w:right="-20" w:hanging="0"/>
              <w:rPr/>
            </w:pPr>
            <w:r>
              <w:rPr/>
            </w:r>
          </w:p>
        </w:tc>
      </w:tr>
      <w:tr>
        <w:trPr>
          <w:trHeight w:val="3378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8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42" w:right="5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380" w:leader="none"/>
                <w:tab w:val="left" w:pos="1580" w:leader="none"/>
                <w:tab w:val="left" w:pos="1980" w:leader="none"/>
                <w:tab w:val="left" w:pos="2780" w:leader="none"/>
              </w:tabs>
              <w:autoSpaceDE w:val="false"/>
              <w:spacing w:before="33" w:after="0"/>
              <w:ind w:left="53" w:right="32" w:hanging="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TEMS OF A KIND USED ON BICYCLES: TAPS,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CKS,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ALVES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MILAR APPLIANCES</w:t>
              <w:tab/>
              <w:t>FOR</w:t>
              <w:tab/>
              <w:t>PIPES,</w:t>
              <w:tab/>
              <w:t xml:space="preserve">BOILER SHELLS,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NKS,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ATS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KE, INCLUDING  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ESSURE-  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DUCING VALVES</w:t>
              <w:tab/>
              <w:t>AND</w:t>
              <w:tab/>
              <w:tab/>
              <w:t>THERMOSTATICALLY CONTROLLED VALVES;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3" w:right="-3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NEUMATIC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YRES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UBBER, OF A KIND USED ON 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YCLES;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3" w:right="-3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NE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BE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UBBER,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ND USED ON 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YCL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1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15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320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2" w:right="-20" w:hanging="0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COMPONENTS:</w:t>
            </w:r>
          </w:p>
        </w:tc>
      </w:tr>
      <w:tr>
        <w:trPr>
          <w:trHeight w:val="4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62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E LININGS AND PAD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3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1240" w:leader="none"/>
              </w:tabs>
              <w:autoSpaceDE w:val="false"/>
              <w:spacing w:before="33" w:after="0"/>
              <w:ind w:left="53" w:right="3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LGERIA,</w:t>
              <w:tab/>
              <w:tab/>
              <w:t>EGYPT, KENYA,</w:t>
              <w:tab/>
              <w:t xml:space="preserve">MEXICO, NIGERIA, 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NZANIA, UK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,</w:t>
            </w:r>
          </w:p>
        </w:tc>
      </w:tr>
      <w:tr>
        <w:trPr>
          <w:trHeight w:val="2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62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BESTOS FRICTION MATERIAL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39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3" w:right="-20" w:hanging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62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UNTED BRAK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NING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83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3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2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90"/>
        <w:gridCol w:w="4050"/>
        <w:gridCol w:w="1260"/>
        <w:gridCol w:w="1980"/>
      </w:tblGrid>
      <w:tr>
        <w:trPr>
          <w:trHeight w:val="8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62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  <w:tab w:val="left" w:pos="1560" w:leader="none"/>
                <w:tab w:val="left" w:pos="2460" w:leader="none"/>
                <w:tab w:val="left" w:pos="3320" w:leader="none"/>
              </w:tabs>
              <w:autoSpaceDE w:val="false"/>
              <w:spacing w:before="33" w:after="0"/>
              <w:ind w:left="52" w:right="31" w:hanging="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RAKE</w:t>
              <w:tab/>
              <w:t>AND</w:t>
              <w:tab/>
              <w:t>SERVO</w:t>
              <w:tab/>
              <w:t>BRAKE</w:t>
              <w:tab/>
              <w:t xml:space="preserve">PARTS, INCLUDING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BS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OTHER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AN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UNTED BRAKE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NINGS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ED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DER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C(HS) CODE 870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83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autoSpaceDE w:val="false"/>
              <w:spacing w:before="33" w:after="0"/>
              <w:ind w:left="53" w:right="-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,</w:t>
              <w:tab/>
              <w:t>NEW ZEALAND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autoSpaceDE w:val="false"/>
              <w:ind w:left="53" w:right="-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BODIA</w:t>
              <w:tab/>
              <w:t>AND VIETNAM</w:t>
            </w:r>
          </w:p>
        </w:tc>
      </w:tr>
      <w:tr>
        <w:trPr>
          <w:trHeight w:val="2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62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A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X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84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2" w:right="-20" w:hanging="0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62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620" w:leader="none"/>
                <w:tab w:val="left" w:pos="2520" w:leader="none"/>
              </w:tabs>
              <w:autoSpaceDE w:val="false"/>
              <w:spacing w:before="33" w:after="0"/>
              <w:ind w:left="52" w:right="31" w:hanging="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RIVE</w:t>
              <w:tab/>
              <w:t>AXLES</w:t>
              <w:tab/>
              <w:t>WITH</w:t>
              <w:tab/>
              <w:t>DIFFERENTIALS, WHETHER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VIDED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 TRANSPORTATION COMPON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8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3" w:right="-20" w:hanging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62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-DRIVING AXLES AND PARTS THEREO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8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3" w:right="-20" w:hanging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62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PENSION SHOCK ABSORB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88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3" w:right="-20" w:hanging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62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A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89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3" w:right="-20" w:hanging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62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ENCER AND EXHAUST PIP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89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2" w:right="-2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62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50" w:hanging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EERING 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HEELS, 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TEERING 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UMNS AND STEERING BOX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89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3" w:right="-20" w:hanging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62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AUTO PARTS &amp; ACCESSO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89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3" w:right="-20" w:hanging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62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BES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290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3" w:right="-20" w:hanging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62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BESTOS PACKING JOI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2902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3" w:right="-20" w:hanging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62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K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290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3" w:right="-2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OR CARS:</w:t>
            </w:r>
          </w:p>
        </w:tc>
      </w:tr>
      <w:tr>
        <w:trPr>
          <w:trHeight w:val="145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63" w:right="3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left" w:pos="1540" w:leader="none"/>
                <w:tab w:val="left" w:pos="1640" w:leader="none"/>
                <w:tab w:val="left" w:pos="2020" w:leader="none"/>
                <w:tab w:val="left" w:pos="3080" w:leader="none"/>
                <w:tab w:val="left" w:pos="3300" w:leader="none"/>
              </w:tabs>
              <w:autoSpaceDE w:val="false"/>
              <w:spacing w:lineRule="auto" w:line="276" w:before="33" w:after="0"/>
              <w:ind w:left="52" w:right="3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RS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XCLU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G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ACING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S), WITH</w:t>
              <w:tab/>
              <w:t>SPARK</w:t>
              <w:tab/>
              <w:tab/>
              <w:t>–</w:t>
              <w:tab/>
              <w:t>IGNITION</w:t>
              <w:tab/>
              <w:t>INTERNAL COMBUST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  <w:tab/>
              <w:t>RECIPROCA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G</w:t>
              <w:tab/>
              <w:tab/>
              <w:t xml:space="preserve">PISTON ENGINE 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YLINDER 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PACITY 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 EXCEEDING 1000 C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3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1200" w:leader="none"/>
                <w:tab w:val="left" w:pos="1480" w:leader="none"/>
              </w:tabs>
              <w:autoSpaceDE w:val="false"/>
              <w:spacing w:lineRule="auto" w:line="276" w:before="33" w:after="0"/>
              <w:ind w:left="53" w:right="3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LGERIA,</w:t>
              <w:tab/>
              <w:tab/>
            </w:r>
            <w:r>
              <w:rPr>
                <w:rFonts w:cs="Arial" w:ascii="Arial" w:hAnsi="Arial"/>
                <w:w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AZIL, EGYPT,</w:t>
              <w:tab/>
              <w:t>MEXICO, SOUTH</w:t>
              <w:tab/>
              <w:tab/>
              <w:t>AFRICA, AUSTRALIA,</w:t>
              <w:tab/>
              <w:tab/>
              <w:tab/>
              <w:t>NEW ZEALAND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autoSpaceDE w:val="false"/>
              <w:spacing w:lineRule="auto" w:line="276"/>
              <w:ind w:left="53" w:right="-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BODIA</w:t>
              <w:tab/>
              <w:t>AND VIETNAM</w:t>
            </w:r>
          </w:p>
        </w:tc>
      </w:tr>
      <w:tr>
        <w:trPr>
          <w:trHeight w:val="16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63" w:right="3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left" w:pos="1000" w:leader="none"/>
                <w:tab w:val="left" w:pos="1520" w:leader="none"/>
                <w:tab w:val="left" w:pos="1640" w:leader="none"/>
                <w:tab w:val="left" w:pos="1900" w:leader="none"/>
                <w:tab w:val="left" w:pos="2020" w:leader="none"/>
                <w:tab w:val="left" w:pos="3080" w:leader="none"/>
                <w:tab w:val="left" w:pos="3300" w:leader="none"/>
              </w:tabs>
              <w:autoSpaceDE w:val="false"/>
              <w:spacing w:lineRule="auto" w:line="276" w:before="33" w:after="0"/>
              <w:ind w:left="52" w:right="3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RS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XCLU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G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ACING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S), WITH</w:t>
              <w:tab/>
              <w:t>SPARK</w:t>
              <w:tab/>
              <w:tab/>
              <w:t>–</w:t>
              <w:tab/>
              <w:tab/>
              <w:t>IGNITION</w:t>
              <w:tab/>
              <w:t>INTERNAL COMBUST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  <w:tab/>
            </w:r>
            <w:r>
              <w:rPr>
                <w:rFonts w:cs="Arial" w:ascii="Arial" w:hAnsi="Arial"/>
                <w:w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IPROCA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G</w:t>
              <w:tab/>
              <w:tab/>
              <w:t>PISTON ENGINE</w:t>
              <w:tab/>
              <w:tab/>
              <w:t>OF</w:t>
              <w:tab/>
              <w:t>A</w:t>
              <w:tab/>
              <w:t>CYLINDER</w:t>
              <w:tab/>
              <w:t xml:space="preserve">CAPACITY EXCEEDING </w:t>
            </w:r>
            <w:r>
              <w:rPr>
                <w:rFonts w:cs="Arial" w:ascii="Arial" w:hAnsi="Arial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00 </w:t>
            </w:r>
            <w:r>
              <w:rPr>
                <w:rFonts w:cs="Arial" w:ascii="Arial" w:hAnsi="Arial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C </w:t>
            </w:r>
            <w:r>
              <w:rPr>
                <w:rFonts w:cs="Arial" w:ascii="Arial" w:hAnsi="Arial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UT </w:t>
            </w:r>
            <w:r>
              <w:rPr>
                <w:rFonts w:cs="Arial" w:ascii="Arial" w:hAnsi="Arial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T </w:t>
            </w:r>
            <w:r>
              <w:rPr>
                <w:rFonts w:cs="Arial" w:ascii="Arial" w:hAnsi="Arial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CEEDING</w:t>
            </w:r>
          </w:p>
          <w:p>
            <w:pPr>
              <w:pStyle w:val="Normal"/>
              <w:widowControl w:val="false"/>
              <w:autoSpaceDE w:val="false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 C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3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4" w:after="0"/>
              <w:ind w:left="53" w:right="-20" w:hanging="0"/>
              <w:rPr/>
            </w:pPr>
            <w:r>
              <w:rPr/>
            </w:r>
          </w:p>
        </w:tc>
      </w:tr>
      <w:tr>
        <w:trPr>
          <w:trHeight w:val="145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63" w:right="3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3" w:after="0"/>
              <w:ind w:left="52" w:right="3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RS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XCLU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G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ACING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RS), WITH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MPRESSION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GNITION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TERNAL COMBUSTION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ISTON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GINE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DIESEL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 SEMI-DIESEL)  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 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YLINDER  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PACITY NOT EXCEEDING 1500 C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33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3" w:right="-2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SSIS FOR MOTOR VEHICLES:</w:t>
            </w:r>
          </w:p>
        </w:tc>
      </w:tr>
      <w:tr>
        <w:trPr>
          <w:trHeight w:val="193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63" w:right="3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3" w:after="0"/>
              <w:ind w:left="52" w:right="-6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ASSIS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ITTED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TH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GINES,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R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MO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EHICLES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EADINGS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701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  <w:p>
            <w:pPr>
              <w:pStyle w:val="Normal"/>
              <w:widowControl w:val="false"/>
              <w:autoSpaceDE w:val="false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1200" w:leader="none"/>
              </w:tabs>
              <w:autoSpaceDE w:val="false"/>
              <w:spacing w:lineRule="auto" w:line="276" w:before="33" w:after="0"/>
              <w:ind w:left="53" w:right="3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RAZIL,</w:t>
              <w:tab/>
              <w:t>MEXICO, SOUTH</w:t>
              <w:tab/>
              <w:tab/>
              <w:t>AFRICA, UK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autoSpaceDE w:val="false"/>
              <w:spacing w:lineRule="auto" w:line="276"/>
              <w:ind w:left="53" w:right="-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,</w:t>
              <w:tab/>
              <w:t>NEW ZEALAND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autoSpaceDE w:val="false"/>
              <w:spacing w:lineRule="auto" w:line="276"/>
              <w:ind w:left="53" w:right="-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BODIA</w:t>
              <w:tab/>
              <w:t>AND VIETNAM</w:t>
            </w:r>
          </w:p>
        </w:tc>
      </w:tr>
      <w:tr>
        <w:trPr>
          <w:trHeight w:val="4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CYCLES:</w:t>
            </w:r>
          </w:p>
        </w:tc>
      </w:tr>
      <w:tr>
        <w:trPr>
          <w:trHeight w:val="5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63" w:right="3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1920" w:leader="none"/>
                <w:tab w:val="left" w:pos="2680" w:leader="none"/>
                <w:tab w:val="left" w:pos="3260" w:leader="none"/>
              </w:tabs>
              <w:autoSpaceDE w:val="false"/>
              <w:spacing w:lineRule="auto" w:line="276" w:before="33" w:after="0"/>
              <w:ind w:left="52" w:right="-6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YCLES 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INCLU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G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PEDS 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T EXCLU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G</w:t>
              <w:tab/>
              <w:t>SIDE</w:t>
              <w:tab/>
              <w:t>CARS)</w:t>
              <w:tab/>
              <w:t>AND</w:t>
              <w:tab/>
              <w:t>CYC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76" w:before="33" w:after="0"/>
              <w:ind w:left="53" w:right="-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GERIA,</w:t>
              <w:tab/>
              <w:t>BRAZIL, UK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,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2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90"/>
        <w:gridCol w:w="4050"/>
        <w:gridCol w:w="1260"/>
        <w:gridCol w:w="1980"/>
      </w:tblGrid>
      <w:tr>
        <w:trPr>
          <w:trHeight w:val="121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3" w:after="0"/>
              <w:ind w:left="52" w:right="3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ITTED   </w:t>
            </w:r>
            <w:r>
              <w:rPr>
                <w:rFonts w:cs="Arial" w:ascii="Arial" w:hAnsi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TH   </w:t>
            </w:r>
            <w:r>
              <w:rPr>
                <w:rFonts w:cs="Arial" w:ascii="Arial" w:hAnsi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UXILIARY   </w:t>
            </w:r>
            <w:r>
              <w:rPr>
                <w:rFonts w:cs="Arial" w:ascii="Arial" w:hAnsi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TOR,   </w:t>
            </w:r>
            <w:r>
              <w:rPr>
                <w:rFonts w:cs="Arial" w:ascii="Arial" w:hAnsi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TH RECIPROCATING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TERNAL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MBUSTION PISTON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GINE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YLINDER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PACITY NOT EXCEEDING 50 C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autoSpaceDE w:val="false"/>
              <w:spacing w:lineRule="auto" w:line="276" w:before="33" w:after="0"/>
              <w:ind w:left="53" w:right="-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,</w:t>
              <w:tab/>
              <w:t>NEW ZEALAND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autoSpaceDE w:val="false"/>
              <w:spacing w:lineRule="auto" w:line="276"/>
              <w:ind w:left="53" w:right="-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BODIA</w:t>
              <w:tab/>
              <w:t>AND VIETNAM</w:t>
            </w:r>
          </w:p>
        </w:tc>
      </w:tr>
      <w:tr>
        <w:trPr>
          <w:trHeight w:val="1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4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63" w:right="3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1920" w:leader="none"/>
                <w:tab w:val="left" w:pos="2680" w:leader="none"/>
                <w:tab w:val="left" w:pos="3260" w:leader="none"/>
              </w:tabs>
              <w:autoSpaceDE w:val="false"/>
              <w:spacing w:lineRule="auto" w:line="276" w:before="33" w:after="0"/>
              <w:ind w:left="52" w:right="3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YCLES 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INCLU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G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PEDS 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T EXCLU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G</w:t>
              <w:tab/>
              <w:t>SIDE</w:t>
              <w:tab/>
              <w:t>CARS)</w:t>
              <w:tab/>
              <w:t>AND</w:t>
              <w:tab/>
              <w:t xml:space="preserve">CYCLES FITTED   </w:t>
            </w:r>
            <w:r>
              <w:rPr>
                <w:rFonts w:cs="Arial" w:ascii="Arial" w:hAnsi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TH   </w:t>
            </w:r>
            <w:r>
              <w:rPr>
                <w:rFonts w:cs="Arial" w:ascii="Arial" w:hAnsi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UXILIARY   </w:t>
            </w:r>
            <w:r>
              <w:rPr>
                <w:rFonts w:cs="Arial" w:ascii="Arial" w:hAnsi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TOR,   </w:t>
            </w:r>
            <w:r>
              <w:rPr>
                <w:rFonts w:cs="Arial" w:ascii="Arial" w:hAnsi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TH RECIPROCATING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TERNAL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MBUSTION PISTON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GINE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YLINDER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PACITY EXCEEDING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CEEDING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  <w:p>
            <w:pPr>
              <w:pStyle w:val="Normal"/>
              <w:widowControl w:val="false"/>
              <w:autoSpaceDE w:val="false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1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4" w:after="0"/>
              <w:ind w:left="53" w:right="-20" w:hanging="0"/>
              <w:rPr/>
            </w:pPr>
            <w:r>
              <w:rPr/>
            </w:r>
          </w:p>
        </w:tc>
      </w:tr>
      <w:tr>
        <w:trPr>
          <w:trHeight w:val="1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63" w:right="3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1920" w:leader="none"/>
                <w:tab w:val="left" w:pos="2680" w:leader="none"/>
                <w:tab w:val="left" w:pos="3260" w:leader="none"/>
              </w:tabs>
              <w:autoSpaceDE w:val="false"/>
              <w:spacing w:lineRule="auto" w:line="276" w:before="33" w:after="0"/>
              <w:ind w:left="52" w:right="3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YCLES 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INCLU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G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PEDS 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T EXCLU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G</w:t>
              <w:tab/>
              <w:t>SIDE</w:t>
              <w:tab/>
              <w:t>CARS)</w:t>
              <w:tab/>
              <w:t>AND</w:t>
              <w:tab/>
              <w:t xml:space="preserve">CYCLES FITTED   </w:t>
            </w:r>
            <w:r>
              <w:rPr>
                <w:rFonts w:cs="Arial" w:ascii="Arial" w:hAnsi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TH   </w:t>
            </w:r>
            <w:r>
              <w:rPr>
                <w:rFonts w:cs="Arial" w:ascii="Arial" w:hAnsi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UXILIARY   </w:t>
            </w:r>
            <w:r>
              <w:rPr>
                <w:rFonts w:cs="Arial" w:ascii="Arial" w:hAnsi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TOR,   </w:t>
            </w:r>
            <w:r>
              <w:rPr>
                <w:rFonts w:cs="Arial" w:ascii="Arial" w:hAnsi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TH RECIPROCATING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TERNAL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MBUSTION PISTON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GINE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YLINDER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PACITY EXCEEDING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50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C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UT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T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CEEDING</w:t>
            </w:r>
          </w:p>
          <w:p>
            <w:pPr>
              <w:pStyle w:val="Normal"/>
              <w:widowControl w:val="false"/>
              <w:autoSpaceDE w:val="false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C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1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4" w:after="0"/>
              <w:ind w:left="53" w:right="-2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AREL AND CLOTHING ACCESSORIES</w:t>
            </w:r>
          </w:p>
        </w:tc>
      </w:tr>
      <w:tr>
        <w:trPr>
          <w:trHeight w:val="200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88" w:right="3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  <w:tab w:val="left" w:pos="2260" w:leader="none"/>
                <w:tab w:val="left" w:pos="3080" w:leader="none"/>
              </w:tabs>
              <w:autoSpaceDE w:val="false"/>
              <w:spacing w:lineRule="auto" w:line="276" w:before="33" w:after="0"/>
              <w:ind w:left="52" w:right="3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RTICLES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PPAREL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OTHING ACCESSORIES:</w:t>
              <w:tab/>
              <w:t>ALL</w:t>
              <w:tab/>
              <w:t>ITEMS</w:t>
              <w:tab/>
              <w:t>COVERED UNDER CHAPTER 61 OF ITC H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140" w:leader="none"/>
                <w:tab w:val="left" w:pos="1240" w:leader="none"/>
                <w:tab w:val="left" w:pos="1480" w:leader="none"/>
              </w:tabs>
              <w:autoSpaceDE w:val="false"/>
              <w:spacing w:lineRule="auto" w:line="276" w:before="33" w:after="0"/>
              <w:ind w:left="53" w:right="3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LGERIA,</w:t>
              <w:tab/>
              <w:tab/>
              <w:tab/>
              <w:t>EGYPT, KENYA,</w:t>
              <w:tab/>
              <w:tab/>
              <w:t>MEXICO, NIGERIA,</w:t>
              <w:tab/>
              <w:tab/>
              <w:tab/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UTH AF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,</w:t>
              <w:tab/>
              <w:t>TANZANIA, UK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,</w:t>
              <w:tab/>
              <w:tab/>
              <w:tab/>
              <w:tab/>
              <w:t>NEW ZEALAND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autoSpaceDE w:val="false"/>
              <w:spacing w:lineRule="auto" w:line="276"/>
              <w:ind w:left="53" w:right="-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BODIA</w:t>
              <w:tab/>
              <w:t>AND VIETNAM</w:t>
            </w:r>
          </w:p>
        </w:tc>
      </w:tr>
      <w:tr>
        <w:trPr>
          <w:trHeight w:val="21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88" w:right="3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  <w:tab w:val="left" w:pos="2260" w:leader="none"/>
                <w:tab w:val="left" w:pos="3080" w:leader="none"/>
              </w:tabs>
              <w:autoSpaceDE w:val="false"/>
              <w:spacing w:lineRule="auto" w:line="276" w:before="33" w:after="0"/>
              <w:ind w:left="52" w:right="3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RTICLES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PPAREL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OTHING ACCESSORIES:</w:t>
              <w:tab/>
              <w:t>ALL</w:t>
              <w:tab/>
              <w:t>ITEMS</w:t>
              <w:tab/>
              <w:t>COVERED UNDER CHAPTER 62 OF ITC H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3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90"/>
        <w:gridCol w:w="4050"/>
        <w:gridCol w:w="1260"/>
        <w:gridCol w:w="1929"/>
      </w:tblGrid>
      <w:tr>
        <w:trPr>
          <w:trHeight w:val="480" w:hRule="exact"/>
        </w:trPr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NITTED AND CROCHETED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S AND MADE UPS:</w:t>
            </w:r>
          </w:p>
        </w:tc>
      </w:tr>
      <w:tr>
        <w:trPr>
          <w:trHeight w:val="21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88" w:right="3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3" w:after="0"/>
              <w:ind w:left="52" w:right="3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NITTED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ROCHETED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ABRICS: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L ITEMS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VERED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DER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R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ITC H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  <w:tab w:val="left" w:pos="1200" w:leader="none"/>
              </w:tabs>
              <w:autoSpaceDE w:val="false"/>
              <w:spacing w:lineRule="auto" w:line="276" w:before="33" w:after="0"/>
              <w:ind w:left="53" w:right="3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LGERIA,</w:t>
              <w:tab/>
            </w:r>
            <w:r>
              <w:rPr>
                <w:rFonts w:cs="Arial" w:ascii="Arial" w:hAnsi="Arial"/>
                <w:w w:val="12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RAZIL, EGYPT,</w:t>
              <w:tab/>
              <w:tab/>
              <w:t>KENYA, MEXICO,</w:t>
              <w:tab/>
              <w:t>NIGERIA, SOUTH</w:t>
              <w:tab/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FRICA, TANZANIA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exact" w:line="20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RAINE,</w:t>
              <w:tab/>
              <w:t>JAPAN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autoSpaceDE w:val="false"/>
              <w:spacing w:lineRule="auto" w:line="276" w:before="31" w:after="0"/>
              <w:ind w:left="53"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,</w:t>
              <w:tab/>
              <w:t>NEW ZEALAND,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6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90"/>
        <w:gridCol w:w="4050"/>
        <w:gridCol w:w="1260"/>
        <w:gridCol w:w="1929"/>
      </w:tblGrid>
      <w:tr>
        <w:trPr>
          <w:trHeight w:val="21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88" w:right="3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3" w:after="0"/>
              <w:ind w:left="52" w:right="-6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THER </w:t>
            </w:r>
            <w:r>
              <w:rPr>
                <w:rFonts w:cs="Arial" w:ascii="Arial" w:hAnsi="Arial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DE </w:t>
            </w:r>
            <w:r>
              <w:rPr>
                <w:rFonts w:cs="Arial" w:ascii="Arial" w:hAnsi="Arial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P </w:t>
            </w:r>
            <w:r>
              <w:rPr>
                <w:rFonts w:cs="Arial" w:ascii="Arial" w:hAnsi="Arial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EXTILE </w:t>
            </w:r>
            <w:r>
              <w:rPr>
                <w:rFonts w:cs="Arial" w:ascii="Arial" w:hAnsi="Arial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RTICLES, </w:t>
            </w:r>
            <w:r>
              <w:rPr>
                <w:rFonts w:cs="Arial" w:ascii="Arial" w:hAnsi="Arial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TC.: ALL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MS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VERED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DER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HAPTER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ITC H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autoSpaceDE w:val="false"/>
              <w:spacing w:lineRule="auto" w:line="276" w:before="33" w:after="0"/>
              <w:ind w:left="53" w:right="-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BODIA</w:t>
              <w:tab/>
              <w:t>AND VIETNAM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19"/>
        <w:gridCol w:w="4038"/>
        <w:gridCol w:w="1244"/>
        <w:gridCol w:w="1908"/>
      </w:tblGrid>
      <w:tr>
        <w:trPr>
          <w:trHeight w:val="504" w:hRule="exac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HER MARKET LINKED FOCUS PRODUCTS</w:t>
            </w:r>
          </w:p>
        </w:tc>
      </w:tr>
      <w:tr>
        <w:trPr>
          <w:trHeight w:val="50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6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402" w:right="3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A PRODUCT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</w:tabs>
              <w:autoSpaceDE w:val="false"/>
              <w:spacing w:before="33" w:after="0"/>
              <w:ind w:left="53" w:right="3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LGERIA,</w:t>
              <w:tab/>
            </w:r>
            <w:r>
              <w:rPr>
                <w:rFonts w:cs="Arial" w:ascii="Arial" w:hAnsi="Arial"/>
                <w:w w:val="12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RAZIL, EGYPT,</w:t>
              <w:tab/>
            </w:r>
            <w:r>
              <w:rPr>
                <w:rFonts w:cs="Arial" w:ascii="Arial" w:hAnsi="Arial"/>
                <w:w w:val="93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KENYA, MEXICO,</w:t>
              <w:tab/>
              <w:t>NIGERIA, SO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</w:t>
              <w:tab/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FRICA, TANZANIA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pacing w:before="1" w:after="0"/>
              <w:ind w:left="53" w:right="-1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K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, AUSTRALIA,</w:t>
              <w:tab/>
              <w:t>NEW ZEALAND, CAMBODIA</w:t>
              <w:tab/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VIETNAM</w:t>
            </w:r>
          </w:p>
        </w:tc>
      </w:tr>
      <w:tr>
        <w:trPr>
          <w:trHeight w:val="74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6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402" w:right="3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3" w:after="0"/>
              <w:ind w:left="53" w:right="1086" w:hanging="1"/>
              <w:rPr/>
            </w:pPr>
            <w:r>
              <w:rPr>
                <w:rFonts w:cs="Arial" w:ascii="Arial" w:hAnsi="Arial"/>
                <w:sz w:val="18"/>
                <w:szCs w:val="18"/>
              </w:rPr>
              <w:t>DYES, PAINTS, VARNISHES AND CO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ENTS ET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01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206,</w:t>
            </w:r>
          </w:p>
          <w:p>
            <w:pPr>
              <w:pStyle w:val="Normal"/>
              <w:widowControl w:val="false"/>
              <w:autoSpaceDE w:val="false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8 to 321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2" w:right="-20" w:hanging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6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402" w:right="3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APS, WAXES, POLISHES ET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 to 3407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2" w:right="-20" w:hanging="0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6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402" w:right="3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3" w:after="0"/>
              <w:ind w:left="53" w:right="167" w:hanging="1"/>
              <w:rPr/>
            </w:pPr>
            <w:r>
              <w:rPr>
                <w:rFonts w:cs="Arial" w:ascii="Arial" w:hAnsi="Arial"/>
                <w:sz w:val="18"/>
                <w:szCs w:val="18"/>
              </w:rPr>
              <w:t>PH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GRAPHI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CINEMATOGRPA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 GOOD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2" w:right="-20" w:hanging="0"/>
              <w:rPr/>
            </w:pPr>
            <w:r>
              <w:rPr/>
            </w:r>
          </w:p>
        </w:tc>
      </w:tr>
      <w:tr>
        <w:trPr>
          <w:trHeight w:val="89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6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402" w:right="3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E ADDED PLASTIC GOOD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8,</w:t>
              <w:tab/>
              <w:t>3919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3,</w:t>
              <w:tab/>
              <w:t>3926</w:t>
            </w:r>
          </w:p>
          <w:p>
            <w:pPr>
              <w:pStyle w:val="Normal"/>
              <w:widowControl w:val="false"/>
              <w:autoSpaceDE w:val="false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xcept</w:t>
            </w:r>
          </w:p>
          <w:p>
            <w:pPr>
              <w:pStyle w:val="Normal"/>
              <w:widowControl w:val="false"/>
              <w:autoSpaceDE w:val="false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610)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2" w:right="-20" w:hanging="0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6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402" w:right="3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3" w:after="0"/>
              <w:ind w:left="53" w:right="46" w:hanging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E ADDED RUBBER GOODS INCLUDING TYRES AND TUB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 to 4016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2" w:right="-20" w:hanging="0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6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402" w:right="3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3" w:after="0"/>
              <w:ind w:left="53" w:right="689" w:hanging="1"/>
              <w:rPr/>
            </w:pPr>
            <w:r>
              <w:rPr>
                <w:rFonts w:cs="Arial" w:ascii="Arial" w:hAnsi="Arial"/>
                <w:sz w:val="18"/>
                <w:szCs w:val="18"/>
              </w:rPr>
              <w:t>PRINTED BOOKS, JOURNALS, MAPS, CATALOGUES ETC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PT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2" w:right="-20" w:hanging="0"/>
              <w:rPr/>
            </w:pPr>
            <w:r>
              <w:rPr/>
            </w:r>
          </w:p>
        </w:tc>
      </w:tr>
      <w:tr>
        <w:trPr>
          <w:trHeight w:val="193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6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402" w:right="3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3" w:after="0"/>
              <w:ind w:left="53" w:right="75" w:hanging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SS PRODUCTS - GLASS MIRROR, AMPOULES, GLASS PACKING, LAB GLASS ITEMS, TABLE KITCHEN ITEMS AND OTHER MOSAIC DECORATIVE TILES, BULBS AND TUBES, GLASS STATUES, WATCH AND OPTHALMIC GLASS, AND OTHER ARTICLES OF GLAS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34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,</w:t>
              <w:tab/>
              <w:t>7010,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1,</w:t>
              <w:tab/>
              <w:t>7013,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5,</w:t>
              <w:tab/>
              <w:t>7016,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7,</w:t>
              <w:tab/>
              <w:t>7018,</w:t>
            </w:r>
          </w:p>
          <w:p>
            <w:pPr>
              <w:pStyle w:val="Normal"/>
              <w:widowControl w:val="false"/>
              <w:autoSpaceDE w:val="false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2" w:right="-20" w:hanging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6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402" w:right="3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THETIC TEXTILES FABRIC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2 to 5516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2" w:right="-20" w:hanging="0"/>
              <w:rPr/>
            </w:pPr>
            <w:r>
              <w:rPr/>
            </w:r>
          </w:p>
        </w:tc>
      </w:tr>
      <w:tr>
        <w:trPr>
          <w:trHeight w:val="145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6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402" w:right="3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3" w:after="0"/>
              <w:ind w:left="53" w:right="3" w:hanging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ES AND PIPES OF CAST IRON, TUBES AND PIPES FITTINGS, STOVES, COOKERS, RADIATORS, AIR HEATERS, TABLE KITCHEN SANITARY ITEMS, OTHER ARTICLES OF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ON AND STEEL 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3,</w:t>
              <w:tab/>
              <w:t>7307,</w:t>
            </w:r>
          </w:p>
          <w:p>
            <w:pPr>
              <w:pStyle w:val="Normal"/>
              <w:widowControl w:val="false"/>
              <w:autoSpaceDE w:val="false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1 to 7326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2" w:right="-20" w:hanging="0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6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402" w:right="3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3" w:after="0"/>
              <w:ind w:left="53" w:right="-36" w:hanging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CLES OF ALUMINIUM - TABLE, KITCHEN, SANITARY, AND OTHER ARTICLES 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5 to 7616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2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48"/>
        <w:gridCol w:w="372"/>
        <w:gridCol w:w="567"/>
        <w:gridCol w:w="333"/>
        <w:gridCol w:w="3703"/>
        <w:gridCol w:w="437"/>
        <w:gridCol w:w="806"/>
        <w:gridCol w:w="274"/>
        <w:gridCol w:w="1633"/>
        <w:gridCol w:w="347"/>
      </w:tblGrid>
      <w:tr>
        <w:trPr>
          <w:trHeight w:val="980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6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402" w:right="3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CLES OF BASE METAL (CUTTLERY</w:t>
            </w:r>
          </w:p>
          <w:p>
            <w:pPr>
              <w:pStyle w:val="Normal"/>
              <w:widowControl w:val="false"/>
              <w:autoSpaceDE w:val="false"/>
              <w:spacing w:lineRule="auto" w:line="276" w:before="31" w:after="0"/>
              <w:ind w:left="53" w:right="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C.) - KNIVES, BLADES, RAZORS, SPOONS, FORKS, SCISSORS, ETC 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1 to 8215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6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402" w:right="3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3" w:after="0"/>
              <w:ind w:left="53" w:right="105" w:hanging="1"/>
              <w:rPr/>
            </w:pPr>
            <w:r>
              <w:rPr>
                <w:rFonts w:cs="Arial" w:ascii="Arial" w:hAnsi="Arial"/>
                <w:sz w:val="18"/>
                <w:szCs w:val="18"/>
              </w:rPr>
              <w:t>MISCELLANEOUS ARTICLES OF BASE METAL - PAD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K, LOCKS, HINGES,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OR CLOSERS, CAPS AND SEALS, PAPER PEN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53" w:right="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YS, BELLS GONGS, NAME PLATES, ETC. OF BASE METAL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2" w:right="-20" w:hanging="0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6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402" w:right="3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3" w:after="0"/>
              <w:ind w:left="53" w:right="371" w:hanging="1"/>
              <w:rPr/>
            </w:pPr>
            <w:r>
              <w:rPr>
                <w:rFonts w:cs="Arial" w:ascii="Arial" w:hAnsi="Arial"/>
                <w:sz w:val="18"/>
                <w:szCs w:val="18"/>
              </w:rPr>
              <w:t>FRAMES AND 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N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GS FOR SPECTACLES (9003), SPECTACLE (9004) AND DRAWING TABLE ETC. (9017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3,</w:t>
              <w:tab/>
              <w:t>9004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7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52" w:right="-20" w:hanging="0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6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402" w:right="3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3" w:after="0"/>
              <w:ind w:left="53" w:right="-7" w:hanging="1"/>
              <w:rPr/>
            </w:pPr>
            <w:r>
              <w:rPr>
                <w:rFonts w:cs="Arial" w:ascii="Arial" w:hAnsi="Arial"/>
                <w:sz w:val="18"/>
                <w:szCs w:val="18"/>
              </w:rPr>
              <w:t>MEDICAL SURGICAL FURNITURE, LAMP AND LIGHTING FITTINGS ETC., PREFAB BUIL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GS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2,</w:t>
              <w:tab/>
              <w:t>9405,</w:t>
            </w:r>
          </w:p>
          <w:p>
            <w:pPr>
              <w:pStyle w:val="Normal"/>
              <w:widowControl w:val="false"/>
              <w:autoSpaceDE w:val="false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6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2" w:right="-20" w:hanging="0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6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402" w:right="3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3" w:after="0"/>
              <w:ind w:left="53" w:right="178" w:hanging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ED VEG OR MINERAL CARVING MATERIAL, BROOMS, BRUSHES ETC, SMOKING PIPES, COMBS, VACCUM FLASK ETC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33" w:after="0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2,</w:t>
              <w:tab/>
              <w:t>9603,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4,</w:t>
              <w:tab/>
              <w:t>9615,</w:t>
            </w:r>
          </w:p>
          <w:p>
            <w:pPr>
              <w:pStyle w:val="Normal"/>
              <w:widowControl w:val="false"/>
              <w:autoSpaceDE w:val="false"/>
              <w:ind w:left="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7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2" w:right="-20" w:hanging="0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280" w:after="0"/>
              <w:jc w:val="both"/>
              <w:rPr/>
            </w:pPr>
            <w:r>
              <w:rPr/>
              <w:t xml:space="preserve">All Motor Cars And Other Motor Vehicles Principally Designed For The Transport Of Persons, Covered Under These ITC HS Codes 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0323, 870324, 870332, 870333 And 87039090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280" w:after="0"/>
              <w:ind w:left="27" w:hanging="27"/>
              <w:jc w:val="both"/>
              <w:rPr/>
            </w:pPr>
            <w:r>
              <w:rPr/>
              <w:t>Algeria, Egypt, Kenya, Nigeria, South Africa, Tanzania, Brazil, Mexico, Ukraine, Australia, New Zealand, Cambodia And Vietnam</w:t>
            </w:r>
          </w:p>
        </w:tc>
      </w:tr>
      <w:tr>
        <w:trPr>
          <w:trHeight w:val="233" w:hRule="atLeast"/>
        </w:trPr>
        <w:tc>
          <w:tcPr>
            <w:tcW w:w="3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l Motor Vehicles For The Transport Of Goods, Covered Under ITC HS Code 8704 (Excluding 87049012)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04 (Excluding 87049012)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27" w:hanging="27"/>
              <w:jc w:val="both"/>
              <w:rPr/>
            </w:pPr>
            <w:r>
              <w:rPr/>
              <w:t>Algeria, Egypt, Kenya, Nigeria, South Africa, Tanzania, Brazil, Mexico, Ukraine, Australia, New Zealand, Cambodia And Vietnam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280"/>
              <w:jc w:val="both"/>
              <w:rPr/>
            </w:pPr>
            <w:r>
              <w:rPr/>
              <w:t>All Pumps For Liquids (Liquid Elevators), Covered Under ITC HS Code 8413</w:t>
            </w:r>
          </w:p>
          <w:p>
            <w:pPr>
              <w:pStyle w:val="Listparagraphcxsplast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13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280" w:after="0"/>
              <w:ind w:left="27" w:hanging="27"/>
              <w:jc w:val="both"/>
              <w:rPr/>
            </w:pPr>
            <w:r>
              <w:rPr/>
              <w:t>Algeria, Egypt, Kenya, Nigeria, South Africa, Tanzania, Brazil, Mexico, Ukraine, Australia, New Zealand, Cambodia And Vietnam</w:t>
            </w:r>
          </w:p>
        </w:tc>
      </w:tr>
    </w:tbl>
    <w:p>
      <w:pPr>
        <w:pStyle w:val="Listparagraph"/>
        <w:spacing w:lineRule="auto" w:line="360"/>
        <w:ind w:left="360" w:hanging="0"/>
        <w:jc w:val="both"/>
        <w:rPr/>
      </w:pPr>
      <w:r>
        <w:rPr/>
        <w:t> </w:t>
      </w:r>
      <w:r>
        <w:rPr/>
        <w:t xml:space="preserve">(S.No. 53 to 56 inserted by </w:t>
      </w:r>
      <w:r>
        <w:rPr>
          <w:b/>
        </w:rPr>
        <w:t xml:space="preserve">DGFT Public Notice No.08/2009-14, Dated : 9th September, 2009 </w:t>
      </w:r>
      <w:r>
        <w:rPr/>
        <w:t>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Letter"/>
      <w:lvlText w:val="%1."/>
      <w:lvlJc w:val="left"/>
      <w:pPr>
        <w:tabs>
          <w:tab w:val="num" w:pos="2835"/>
        </w:tabs>
        <w:ind w:left="2835" w:hanging="2835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  <w:sz w:val="18"/>
      <w:szCs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rFonts w:ascii="Arial" w:hAnsi="Arial" w:cs="Arial"/>
      <w:b/>
      <w:color w:val="000000"/>
      <w:sz w:val="1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cs="Arial"/>
      <w:b/>
      <w:bCs/>
      <w:sz w:val="18"/>
      <w:szCs w:val="22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01:00Z</dcterms:created>
  <dc:creator>TMI - Two</dc:creator>
  <dc:description/>
  <dc:language>en-US</dc:language>
  <cp:lastModifiedBy>TMI - Two</cp:lastModifiedBy>
  <dcterms:modified xsi:type="dcterms:W3CDTF">2009-10-20T08:01:00Z</dcterms:modified>
  <cp:revision>1</cp:revision>
  <dc:subject/>
  <dc:title>APPENDIX 37D</dc:title>
</cp:coreProperties>
</file>